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правление образования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Переславля-Залесского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7.04.2015 №169/01-06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количества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оотношения возрастных груп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х образовательны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й, реализующих основную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разовательную программу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шко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2015 – 2016  учебный год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firstLine="426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На основании результатов мониторинга наполняемости групп в муниципальных дошкольных организациях, мониторинга электронной базы данных АИСДОУ детей,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 нуждающихся в предоставлении места в муниципальных образовательных организациях, реализующих основную образовательную программу дошкольного образования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 xml:space="preserve"> в 2015 году </w:t>
        </w:r>
      </w:hyperlink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ЫВАЮ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следующее количество и соотношение  возрастных групп муниципальных образовательных организаций, реализующих основную общеобразовательную программу дошкольного образования на 2015 – 2016 учебный год, с наполняемостью групп в соответствии с требованиями СанПиН 2.4.1.3049-13:</w:t>
      </w:r>
    </w:p>
    <w:p>
      <w:pPr>
        <w:pStyle w:val="Style15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42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ДОУ № 11 «Аленушка»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2 до 3 лет – 2 группы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3 до 4 лет – 1 группа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4 до 5 лет – 1 группа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5 до 6 лет – 1 группа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6 до 7 лет – 1 групп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ДОУ  д/с № 3 «Березка»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1,5 до 3 лет – 3 группы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3 до 4 лет – 2 группы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4 до 5 лет – 2 группы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5 до 6 лет – 2 группы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6 до 7 лет – 2 группы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У д/с №1 «Дюймовочка»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1,5 до 3 лет – 3 группы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3 до 4 лет – 2 группы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4 до 5 лет – 2 группы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5 до 6 лет – 2 группы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6 до 7 лет – 2 группы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4"/>
      </w:tblGrid>
      <w:tr>
        <w:trPr>
          <w:trHeight w:val="1035" w:hRule="atLeast"/>
        </w:trPr>
        <w:tc>
          <w:tcPr>
            <w:tcW w:w="4536" w:type="dxa"/>
            <w:tcBorders/>
          </w:tcPr>
          <w:p>
            <w:pPr>
              <w:pStyle w:val="Style15"/>
              <w:widowControl w:val="false"/>
              <w:overflowPunct w:val="false"/>
              <w:autoSpaceDE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ДОУ № 5 «Звездочка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1,5 до 3 лет – 4 группы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3 до 4 лет – 2 группы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4 до 5 лет – 2 группы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5 до 6 лет – 2  группы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985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5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У д/с № 9 «Колокольчик»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2 до 3 лет – 2 группы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3 до 4 – 1 группа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4 до 5 лет – 2 группы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5 до 6 лет – 2 группы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6 до 7 лет – 1 групп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ДОУ № 22 «Колосок»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1,5 до 2 лет – 1 группа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2 до 3 лет – 2 группы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3 до 4 лет – 1 группа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4 до 5 лет – 1 группа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5 до 6 лет – 1 группа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6 до 7 лет – 1 группа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ДОУ № 2 «Малыш»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1,5 до 3 лет –3 группы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3 до 4 лет – 1 группа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4 до 5 лет – 3 группы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5 до 6 лет – 2 группы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6 до 7 лет – 2 группы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ДОУ № 8 «Родничок»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1,5 до 3 лет – 4 группы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3 до 4 лет – 3 группы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4 до 5 лет – 2 группы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5 до 6 лет – 2 группы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6 до 7 лет – 2группы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ДОУ № 6 «Рябинка»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1, 5 до 3 лет – 1 группа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3 до 4 лет – 2 группы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4 до 5 лет – 2 группы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5 до 6 лет – 2 группы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6 до 7 лет – 1 группа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 группы компенсирующей направленности для детей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 тяжелыми нарушениями речи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4 до 5 лет – 1 группа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5 до 6 лет – 1 группа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6 до 7 лет – 1 группа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ДО  № 4 «Светлячок»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1,5 до 3 лет – 3 группы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3 до 4 лет – 2 группы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4 до 5 лет – 2 группы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5 до 6 лет – 2 группы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6 до 7 лет – 2 группы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ДОУ  № 17 «Солнышко»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2 до 3 лет – 1 группа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3 до 4 лет – 1 группа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4 до 5 лет – 2 группы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5 до 6 лет – 1 группа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6 до 7 лет – 1 групп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У № 10 «Чебурашка»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2 до 3 лет – 2 группы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3 до 4 лет – 1 группа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4 до 5 лет – 1 группа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5 до 6 лет – 1 группы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6 до 7 лет – 1 групп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У ООШ № 3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ппа «Особый ребенок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от 3 до 7 лет) - 1 группа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3 до 5 лет – 1 группа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5 до 7 лет – 1 групп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У начальная школа – детский сад № 5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4 до 5 лет – 1 группа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5 до 6 лет – 1 группа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6 до 7 лет – 1 групп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елу развития общего и дополнительного образования (Е.В. Сапожникова) внести необходимые изменения в муниципальные задания МОУ для детей дошкольного и младшего школьного возраста начальная школа - детский сад № 5 и МДОУ детский сад комбинированного вида № 6 «Рябинка»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выполнения приказа оставляю за собой.</w:t>
      </w:r>
    </w:p>
    <w:p>
      <w:pPr>
        <w:pStyle w:val="Normal"/>
        <w:widowControl w:val="false"/>
        <w:tabs>
          <w:tab w:val="clear" w:pos="708"/>
          <w:tab w:val="left" w:pos="3195" w:leader="none"/>
        </w:tabs>
        <w:overflowPunct w:val="false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3195" w:leader="none"/>
        </w:tabs>
        <w:overflowPunct w:val="false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195" w:leader="none"/>
        </w:tabs>
        <w:overflowPunct w:val="false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ик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я образования</w:t>
        <w:tab/>
        <w:tab/>
        <w:tab/>
        <w:tab/>
        <w:tab/>
        <w:tab/>
        <w:t>Г.А. Зарайская</w:t>
      </w:r>
    </w:p>
    <w:sectPr>
      <w:type w:val="continuous"/>
      <w:pgSz w:w="11906" w:h="16838"/>
      <w:pgMar w:left="1985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1964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50:00Z</dcterms:created>
  <dc:creator>Специалист</dc:creator>
  <dc:description/>
  <cp:keywords/>
  <dc:language>en-US</dc:language>
  <cp:lastModifiedBy>assistant</cp:lastModifiedBy>
  <cp:lastPrinted>2015-04-09T10:33:00Z</cp:lastPrinted>
  <dcterms:modified xsi:type="dcterms:W3CDTF">2015-04-09T06:36:00Z</dcterms:modified>
  <cp:revision>5</cp:revision>
  <dc:subject/>
  <dc:title/>
</cp:coreProperties>
</file>