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705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комфорта и обеспечение безопасного и здорового образа жизни каждого ребенка, принятие и поддержка его индивидуализации, забота о его эмоциональном благополуч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Организовать  свободную деятельность посредством создания в группах разных центров активности. 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познавательную и творческую активность ребенка посредством гибкой тактики руководства детской игрой – важного условия,  способствующего успешному и полному раскрытию её богатого воспитательного, развивающего, социализирующего и адаптирующего потенциала, влияющего на становление детской личности и её отношений с миром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Добиваться объединения усилий детского сада и семьи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артнерские отношения с семьей каждого воспитан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Объединить усилия для развития и воспитан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Активизировать и обогащать воспитательные умения родителей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держивать их уверенность в собственных педагогических возможностях.                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  - педагог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1. </w:t>
      </w:r>
      <w:r>
        <w:rPr>
          <w:b/>
          <w:sz w:val="32"/>
          <w:szCs w:val="32"/>
        </w:rPr>
        <w:t>Организация  работы с кадрами.</w:t>
      </w:r>
    </w:p>
    <w:p>
      <w:pPr>
        <w:pStyle w:val="Normal"/>
        <w:rPr>
          <w:b/>
          <w:b/>
        </w:rPr>
      </w:pPr>
      <w:r>
        <w:rPr>
          <w:b/>
        </w:rPr>
        <w:t>1.1.Кадровый потенциал дошко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127"/>
        <w:gridCol w:w="2126"/>
        <w:gridCol w:w="1333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пе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н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н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цко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к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ий 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нний возраст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зенц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ий возрас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чё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ий возрас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завин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ельная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ельная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л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б/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 (д/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з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а К.А. (д/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специ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2.Повышение квалификации  педагогов.</w:t>
      </w:r>
    </w:p>
    <w:p>
      <w:pPr>
        <w:pStyle w:val="Normal"/>
        <w:rPr/>
      </w:pPr>
      <w:r>
        <w:rPr>
          <w:b/>
        </w:rPr>
        <w:t>1.2.1.</w:t>
      </w:r>
      <w:r>
        <w:rPr/>
        <w:t xml:space="preserve">Аттестация педагогических работников в целях </w:t>
        <w:br/>
        <w:t xml:space="preserve">         подтверждения соответствия занимаемой долж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33"/>
        <w:gridCol w:w="926"/>
        <w:gridCol w:w="3337"/>
        <w:gridCol w:w="1559"/>
      </w:tblGrid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аттестации</w:t>
            </w:r>
          </w:p>
        </w:tc>
      </w:tr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</w:t>
      </w:r>
      <w:r>
        <w:rPr/>
        <w:t>Аттестация педагогических работников в целях подтверждения</w:t>
        <w:br/>
        <w:t xml:space="preserve">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78"/>
        <w:gridCol w:w="1014"/>
        <w:gridCol w:w="3645"/>
        <w:gridCol w:w="1215"/>
      </w:tblGrid>
      <w:tr>
        <w:trPr>
          <w:trHeight w:val="8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явленная катег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аттестации</w:t>
            </w:r>
          </w:p>
        </w:tc>
      </w:tr>
      <w:tr>
        <w:trPr>
          <w:trHeight w:val="5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завина Л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. катег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педагогических работников в целях установления квалификационной категори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8</w:t>
            </w:r>
          </w:p>
        </w:tc>
      </w:tr>
      <w:tr>
        <w:trPr>
          <w:trHeight w:val="7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кова Т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 катег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педагогических работников в целях установления квалификационной категори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8</w:t>
            </w:r>
          </w:p>
        </w:tc>
      </w:tr>
      <w:tr>
        <w:trPr>
          <w:trHeight w:val="7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 катег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педагогических работников в целях установления квалификационной категори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лгоритм по проведению аттест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ительный этап (составление индивидуального плана подготовки к аттес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оставлению документов (оформление пакета документов, анализ и оформление педагогического опыта, показ результатов деятель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предоставления опыта работы (консультация по содержанию портфолио, выбор формы предоставления педагогического опы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методика подготовки занятия и требование к его содержанию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2.3. </w:t>
      </w:r>
      <w:r>
        <w:rPr>
          <w:sz w:val="32"/>
          <w:szCs w:val="32"/>
        </w:rPr>
        <w:t>Обучение на курсах  повышения  квалификации.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25"/>
        <w:gridCol w:w="2177"/>
        <w:gridCol w:w="15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, кол-во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и место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.И.О. педаго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рок.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провождение ребёнка с ОВЗ в условиях инклюзивного пространства в Д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«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6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СИ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«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6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скусство обучать через диску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«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6 час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</w:tr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 «Поддержка индивидуальности и инициативы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 ЯО «Институт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 (с Д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</w:rPr>
        <w:t xml:space="preserve">1.2.4. </w:t>
      </w:r>
      <w:r>
        <w:rPr>
          <w:sz w:val="32"/>
          <w:szCs w:val="32"/>
        </w:rPr>
        <w:t>Мероприятия по повышению квалификации  педаг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ических журналов  и  газ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в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  об организации аттестаци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ечение го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личного 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едагог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амообраз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832"/>
        <w:gridCol w:w="131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зуч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еева Н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ребёнка через конструктивную деятельность, аппликацию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г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рова Л.В.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ное народное творчество в развитии речи у дошколь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5г.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О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аем в театр» организация театрализованной деятельности де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5г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Н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иобщение детей к здоровому образу жизни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7 г.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зыкально-ритмических движений и танцевального творчества у детей дошкольного возрас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2016 г.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вижные игры с мячом как средство развития детей дошкольного возрас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г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К.А.д/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изация словаря у детей дошкольного возрас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5 г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матического мышления детей дошкольного возрас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7г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ёва Т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экологической культуры у младших дошкольников через экспериментальную деятельность в условиях ДО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2016г.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В.д/о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воспитание. Проектная деятельность «Юные экологи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5г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Г.Н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пользование дидактических игр в сенсорном развитии детей раннего возрас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2016 г.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цкова Т.С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основ безопасного поведения на дороге. Проектная деятельность 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5 г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.П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куляционная гимнастика как средство развития речи дошколь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 г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ДОУ в профилактике детского дорожно-транспортного травматизм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</w:t>
            </w:r>
            <w:r>
              <w:rPr>
                <w:color w:val="002060"/>
                <w:sz w:val="24"/>
                <w:szCs w:val="24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А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 г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авина Л.С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радиционные техники рисования – путь к свободе и творчеству дошколь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7 г.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отерапия как средство формирования развития речи дошколь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 г.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ва Ю.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фессионального развития педагогов в условиях внедрения ФГОС Д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6 г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кова В.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 как средство воспитания дошкольников. Сюжетно-ролевая игр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17 г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4.Изучение  и внедрение опыта работы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7"/>
        <w:gridCol w:w="3492"/>
        <w:gridCol w:w="17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оформ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педагогических работников в целях </w:t>
              <w:br/>
              <w:t xml:space="preserve">подтвержд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лификационной категор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дошкольников с творчеством детских художников-иллюстратор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Система работы творческих и  проблемных  групп  ДО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 групп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</w:tr>
      <w:tr>
        <w:trPr>
          <w:trHeight w:val="7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аседание творческой группы по разработке «Плана по проведению Дней защиты от экологической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«Колосок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А.А. Великан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ё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еева Н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седание творческой группы по теме "Перспективное планирование воспитательно-образовательной работы с детьми на ЛОП" разработка и утверждение план-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О.А. Захар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авина Л.С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седание творческой группы  по организации работы в рамках инновационного проекта  «Детский сад – экология детст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М.А., Нуцкова Т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авина Л.С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авина Л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Общественная  деятельность сотрудников 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 нагруз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Г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 инспектор по охране прав  детства.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прав участников образовательного процесса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 связям с общественностью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К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онно - методическая работ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Педсове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328"/>
        <w:gridCol w:w="126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Тем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 xml:space="preserve">Педагогический  совет № 1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становочный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u w:val="single"/>
              </w:rPr>
              <w:t>«</w:t>
            </w:r>
            <w:r>
              <w:rPr>
                <w:bCs/>
                <w:kern w:val="2"/>
                <w:u w:val="single"/>
              </w:rPr>
              <w:t>Системно-деятельностный подход в образовательной деятельности ДОО</w:t>
            </w:r>
            <w:r>
              <w:rPr>
                <w:u w:val="single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18"/>
                <w:szCs w:val="18"/>
              </w:rPr>
              <w:t>(Педагогические советы в ДОО, стр. 96 + сайт «Мир открытий»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емина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u w:val="single"/>
              </w:rPr>
              <w:t>Подготовка:</w:t>
              <w:br/>
            </w:r>
            <w:r>
              <w:rPr/>
              <w:t xml:space="preserve"> 1. Выявление педагогических инициатив по подготовке и проведению педсовет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. Изучение научно-методической и психолого-педагогической литературы по теме педсове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</w:t>
            </w:r>
            <w:r>
              <w:rPr/>
              <w:t>3. Разработка плана, содержания и сюжетной линии педсовет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. Запись видеороликов с сюжетно-ролевыми играми дете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. Подготовка для всех участников педсовета памятки «Золотые правила деятельностного подхода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ведение итогов и анализ работы в ЛОК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Регламентирование образовательного процесса на 2017-2018 уч.год (годовой календарный учебный график, учебный план, расписание НОД)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тверждение графика аттестаци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работы с социальными партнёра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  <w:t>«Системно-деятельностный подход как основа ФГОС ДО» консультация для воспитат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Системно-деятельностный подход в ДОУ через игровые технологии. Просмотр видоролик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«Системно-деятельностный подход как основная форма организации НОД» консультация для воспитат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ешение педсовета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Лукья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езентация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ц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завин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едсовет № 2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Тема  </w:t>
            </w:r>
            <w:r>
              <w:rPr/>
              <w:t xml:space="preserve"> «</w:t>
            </w:r>
            <w:r>
              <w:rPr>
                <w:u w:val="single"/>
              </w:rPr>
              <w:t>Создание психологического комфорта в группах детского сад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«Практические семинары для педагогов» выпуск №2 стр.119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еминар-практикум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u w:val="single"/>
              </w:rPr>
              <w:t>Подготов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Создание условий психологически комфортного пребывания ребёнка в детском саду» Рекомендации для педагогов – букле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дготовка теоретической части педсовет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стирование детей на проверку психологической комфортности пребывания детей в группе детского сада и цветовая диагностика «Домики» (с привлечением психолог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вестка  дня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Выполнение решений предыдущего педсове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 xml:space="preserve">Теоретическая час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>Вступительное слово «Проблема психологического здоровья на современном этапе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 xml:space="preserve"> </w:t>
            </w:r>
            <w:r>
              <w:rPr/>
              <w:t>«Создание психологического комфорта в детском саду для сохранения и укрепления психологического здоровья и развития личности ребён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>Диагностический инструментарий для воспитателей по оценке психологического климата в группе детского сада и эмоционального благополучия ребёнк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>Эмоциональное благополучие педагога как условие положительного эмоционального состояния детей. Приёмы снятия эмоционального напряжения у педагогов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>Рекомендации «Создание условий психологически комфортного пребывания ребёнка в детском саду»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</w:tabs>
              <w:ind w:left="426" w:hanging="284"/>
              <w:rPr/>
            </w:pPr>
            <w:r>
              <w:rPr/>
              <w:t>Решение пед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 Лукья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зенц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1.20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u w:val="single"/>
              </w:rPr>
              <w:t>«</w:t>
            </w:r>
            <w:r>
              <w:rPr>
                <w:bCs/>
                <w:kern w:val="2"/>
                <w:u w:val="single"/>
              </w:rPr>
              <w:t>Совершенствование взаимодействия коллектива ДОО и семьи с целью эффективного решения задач физического воспитании оздоровления воспитанников, поиска оптимальных форм работы с родителями</w:t>
            </w:r>
            <w:r>
              <w:rPr>
                <w:u w:val="single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Педагогический совет в условиях внедрения ФГОС ДО стр.66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смотр-конкурс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u w:val="single"/>
              </w:rPr>
              <w:t>Подготовка:</w:t>
              <w:br/>
            </w:r>
            <w:r>
              <w:rPr/>
              <w:t xml:space="preserve"> 1. «Физическое и эмоциональное развитие детей посредством приобщения родителей к ЗОЖ» Консультация для воспитател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. Тематическая проверка «Эффективность труда воспитателей по работе с родителями» (все группы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. Смотр-конкурс «создание условий работы с родителями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.Открытые просмотры спортивных праздников «Папа, мама, - спортивная семья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7.Оформление буклета «Формы работы с родителями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  <w:kern w:val="2"/>
              </w:rPr>
            </w:pPr>
            <w:r>
              <w:rPr/>
              <w:t>8.Оформление ширм для родител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Выполнение решений предыдущего педсов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 xml:space="preserve">Теоритическая часть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567" w:hanging="283"/>
              <w:rPr/>
            </w:pPr>
            <w:r>
              <w:rPr/>
              <w:t>Диалог «Актуальность работы с родителями»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0" w:leader="none"/>
              </w:tabs>
              <w:ind w:left="567" w:hanging="283"/>
              <w:rPr/>
            </w:pPr>
            <w:r>
              <w:rPr/>
              <w:t xml:space="preserve"> </w:t>
            </w:r>
            <w:r>
              <w:rPr/>
              <w:t>«Роль наглядной информации в сотрудничестве детского сада и семьи». Консультация для воспитател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Руководство самостоятельной двигательной активностью детей раннего дошкольного возраста». </w:t>
              <w:br/>
              <w:t>Сообщение из опыта работ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ценка открытых просмотров спортивных развлечен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тоги тематической проверки (справка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суждение анализа анкетирования родител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дагогические иг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/>
              <w:t>Решение педсов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Лукьяненко Н.И.</w:t>
            </w:r>
          </w:p>
          <w:p>
            <w:pPr>
              <w:pStyle w:val="Normal"/>
              <w:rPr/>
            </w:pPr>
            <w:r>
              <w:rPr/>
              <w:t>Захар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Га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н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Лукьяненко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2.201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 xml:space="preserve">Педсовет № 4  </w:t>
            </w:r>
            <w:r>
              <w:rPr>
                <w:b/>
                <w:i/>
                <w:u w:val="single"/>
              </w:rPr>
              <w:t xml:space="preserve">Итоговый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«Педагогическое мастерство – высший уровень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Педагогический совет в условиях внедрения ФГОС ДО стр.21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u w:val="single"/>
              </w:rPr>
            </w:pPr>
            <w:r>
              <w:rPr/>
              <w:t>Форма проведения: деловая игр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08" w:hanging="0"/>
              <w:rPr>
                <w:u w:val="single"/>
              </w:rPr>
            </w:pPr>
            <w:r>
              <w:rPr>
                <w:u w:val="single"/>
              </w:rPr>
              <w:t xml:space="preserve">Подготовка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0" w:leader="none"/>
              </w:tabs>
              <w:rPr/>
            </w:pPr>
            <w:r>
              <w:rPr/>
              <w:t>Мониторинг и оценка качества работы МДОУ за 2017-2018 учебный год (анкетирование родителей и педагогов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0" w:leader="none"/>
              </w:tabs>
              <w:rPr/>
            </w:pPr>
            <w:r>
              <w:rPr/>
              <w:t>Самоанализ работы  педагогов за учебный год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0" w:leader="none"/>
              </w:tabs>
              <w:rPr/>
            </w:pPr>
            <w:r>
              <w:rPr/>
              <w:t>Подготовка теоретической части педсовет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0" w:leader="none"/>
              </w:tabs>
              <w:rPr/>
            </w:pPr>
            <w:r>
              <w:rPr/>
              <w:t>Подготовка команд к деловой игре: формирование команд, подготовка визитной карточк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0" w:leader="none"/>
              </w:tabs>
              <w:rPr/>
            </w:pPr>
            <w:r>
              <w:rPr/>
              <w:t>Заседание ВТГ по разработке план-программы работы в ЛО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u w:val="single"/>
              </w:rPr>
              <w:t>План провед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426" w:hanging="284"/>
              <w:rPr/>
            </w:pPr>
            <w:r>
              <w:rPr/>
              <w:t>Теоретическая часть</w:t>
            </w:r>
          </w:p>
          <w:p>
            <w:pPr>
              <w:pStyle w:val="Normal"/>
              <w:numPr>
                <w:ilvl w:val="1"/>
                <w:numId w:val="33"/>
              </w:numPr>
              <w:ind w:left="426" w:hanging="284"/>
              <w:rPr/>
            </w:pPr>
            <w:r>
              <w:rPr/>
              <w:t>«Профессиональное становление личности педагога»</w:t>
            </w:r>
          </w:p>
          <w:p>
            <w:pPr>
              <w:pStyle w:val="Normal"/>
              <w:numPr>
                <w:ilvl w:val="1"/>
                <w:numId w:val="33"/>
              </w:numPr>
              <w:ind w:left="426" w:hanging="284"/>
              <w:rPr/>
            </w:pPr>
            <w:r>
              <w:rPr/>
              <w:t xml:space="preserve">«Педагогическое мастерство-высший уровень педагогической деятельности»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360"/>
              <w:rPr/>
            </w:pPr>
            <w:r>
              <w:rPr/>
              <w:t>2. Практическая часть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284"/>
              <w:rPr/>
            </w:pPr>
            <w:r>
              <w:rPr/>
              <w:t>Деловая игра «Знатоки ФГОС»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284"/>
              <w:rPr/>
            </w:pPr>
            <w:r>
              <w:rPr/>
              <w:t>Рефлексия и награждение победителей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284"/>
              <w:rPr/>
            </w:pPr>
            <w:r>
              <w:rPr/>
              <w:t>Решение педсове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.Утверждение плана  работы  в ЛО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ВТ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еликан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108" w:hanging="0"/>
              <w:rPr/>
            </w:pPr>
            <w:r>
              <w:rPr/>
              <w:t>05.201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2.Семинары и практику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1"/>
        <w:gridCol w:w="136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роки</w:t>
            </w:r>
          </w:p>
        </w:tc>
      </w:tr>
      <w:tr>
        <w:trPr>
          <w:trHeight w:val="16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-практикум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:</w:t>
            </w:r>
            <w:r>
              <w:rPr>
                <w:sz w:val="24"/>
                <w:szCs w:val="24"/>
                <w:u w:val="single"/>
              </w:rPr>
              <w:t xml:space="preserve"> «Организация индивидуального сопровождения детей с ограниченными возможностями здоровья(ОВЗ) специалистами ДОУ.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-практикум с элементами тренинг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 </w:t>
            </w:r>
            <w:r>
              <w:rPr>
                <w:sz w:val="24"/>
                <w:szCs w:val="24"/>
                <w:u w:val="single"/>
              </w:rPr>
              <w:t xml:space="preserve">«Непопулярные дети. Возможности педагогической коррекции»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Практические семинары для педагогов» выпуск №2 стр.101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 инструктора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 </w:t>
            </w:r>
            <w:r>
              <w:rPr>
                <w:sz w:val="24"/>
                <w:szCs w:val="24"/>
                <w:u w:val="single"/>
              </w:rPr>
              <w:t>«Организация активного отдыха в ДОУ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Тема:</w:t>
            </w:r>
            <w:r>
              <w:rPr>
                <w:sz w:val="24"/>
                <w:szCs w:val="24"/>
                <w:u w:val="single"/>
              </w:rPr>
              <w:t xml:space="preserve"> «Взаимодействие дошкольного учреждения и семь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«Практические семинары для педагогов» выпуск №1 стр.80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  <w:sz w:val="24"/>
                <w:szCs w:val="24"/>
              </w:rPr>
              <w:t>Мастер-класс учителя-логопед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Тема:  </w:t>
            </w:r>
            <w:r>
              <w:rPr>
                <w:sz w:val="24"/>
                <w:szCs w:val="24"/>
                <w:u w:val="single"/>
              </w:rPr>
              <w:t>«Взаимодействие участников педагогического процесса в речевом развитии детей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«Лаборатория педагогического мастерства» стр.106)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20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.20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1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3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4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32"/>
          <w:szCs w:val="32"/>
        </w:rPr>
        <w:t>2.3.</w:t>
      </w:r>
      <w:r>
        <w:rPr/>
        <w:t>Консуль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3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Тема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«Системно-деятельностный подход как основа ФГОС ДО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Системно-деятельностный подход как основная форма организации НОД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Создание условий психологически комфортного пребывания ребёнка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Создание психологического комфорта в детском саду для сохранения и укрепления психологического здоровья и развития личности ребё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Психологический портрет непопулярного ребёнка. Причины непопулярности детей среди сверс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Физическое и эмоциональное развитие детей посредством приобщения родителей к ЗОЖ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Роль наглядной информации в сотрудничестве детского сада и семь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Психологические аспекты взаимодействия люде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Роль воспитателя в обучении дошкольников игре на детских музыкальных инструментах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«Развитие речи детей в театрально-игров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«Педагогическое мастерство-высший уровень педагогической деятельности»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лезавина Л.С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ривезенцева А.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уцкова Т.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ахарова М.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анина Н.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мирнова Т.Ю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пылова С.А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ысоева Е.П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еликанова О.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9.2017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9.2017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2017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1.2017г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.2017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1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2.2018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3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4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4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5.201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2.4.Смотры  -  конкурсы,  фестивали,   экологические  акции.</w:t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16"/>
        <w:gridCol w:w="1782"/>
        <w:gridCol w:w="139"/>
        <w:gridCol w:w="1498"/>
        <w:gridCol w:w="1637"/>
      </w:tblGrid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</w:rPr>
              <w:t>конкурсы ДОУ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Смотр – конкурс готовности групп к учебному году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Цель: создание благоприятных условий для воспитательно – образовательной  работы с детьми в соответствии с ФГОС 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смотре-конкур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 22.09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о 15.10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естиваль, </w:t>
            </w:r>
            <w:r>
              <w:rPr/>
              <w:t>посвящённый Дню матери «Марья-искусница»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Фестив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Ноябр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  <w:r>
              <w:rPr/>
              <w:t>самоделок «Волшебные снежинки» (совместная работа детей и их родителе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смотре-конкур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b/>
              </w:rPr>
              <w:t>Смотр – конкурс</w:t>
            </w:r>
            <w:r>
              <w:rPr/>
              <w:t xml:space="preserve"> оформления зимних участков «Давай раскрасим Зим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смотре-конкур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январ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Конкурс пед. мастерств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оздание условий работы с роди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смотре-конкур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рт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Уголков охраны труда в группе в рамках месячника комплексн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ть положение о конкурс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</w:rPr>
              <w:t>городские конкурсы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Участие в </w:t>
            </w:r>
            <w:r>
              <w:rPr>
                <w:color w:val="000000"/>
                <w:sz w:val="24"/>
                <w:szCs w:val="24"/>
              </w:rPr>
              <w:t xml:space="preserve">городском конкурсе рисунков и фотографий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«Мой любимый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ереславль-Залесский»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старшего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Городской конкурс творческих работ «Разноцветный мир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частие в городском конкурсе рисунков и фотографий «Бабушка рядышком с дедушкой» (МУ КЦСОН «Надежда»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Участие в </w:t>
            </w:r>
            <w:r>
              <w:rPr>
                <w:color w:val="000000"/>
                <w:szCs w:val="24"/>
                <w:lang w:val="ru-RU" w:eastAsia="ru-RU"/>
              </w:rPr>
              <w:t xml:space="preserve">городском конкурсе </w:t>
            </w:r>
            <w:r>
              <w:rPr>
                <w:szCs w:val="24"/>
                <w:lang w:val="ru-RU" w:eastAsia="ru-RU"/>
              </w:rPr>
              <w:t>выставке художественного и прикладного творчества</w:t>
            </w:r>
            <w:r>
              <w:rPr>
                <w:b/>
                <w:i/>
                <w:szCs w:val="24"/>
                <w:lang w:val="ru-RU" w:eastAsia="ru-RU"/>
              </w:rPr>
              <w:t xml:space="preserve"> «Семейные традици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Участие в </w:t>
            </w:r>
            <w:r>
              <w:rPr>
                <w:color w:val="000000"/>
                <w:sz w:val="24"/>
                <w:szCs w:val="24"/>
              </w:rPr>
              <w:t xml:space="preserve">городском фестивале туристской песни </w:t>
            </w:r>
            <w:r>
              <w:rPr>
                <w:b/>
                <w:i/>
                <w:color w:val="000000"/>
                <w:sz w:val="24"/>
                <w:szCs w:val="24"/>
              </w:rPr>
              <w:t>«Споёмте, друзья!»</w:t>
            </w:r>
            <w:r>
              <w:rPr>
                <w:sz w:val="24"/>
                <w:szCs w:val="24"/>
              </w:rPr>
              <w:t xml:space="preserve"> (МУ ДО СДЮТиЭ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Участие в городском фестивале национальных культур </w:t>
            </w:r>
            <w:r>
              <w:rPr>
                <w:b/>
                <w:i/>
                <w:sz w:val="24"/>
                <w:szCs w:val="24"/>
              </w:rPr>
              <w:t>«В слове Мы сто тысяч Я»</w:t>
            </w:r>
            <w:r>
              <w:rPr>
                <w:sz w:val="24"/>
                <w:szCs w:val="24"/>
              </w:rPr>
              <w:t xml:space="preserve"> (МУ ДО СДЮТиЭ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подгот. групп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Участие в городском конкурсе творческих работ ко Дню матери </w:t>
            </w:r>
            <w:r>
              <w:rPr>
                <w:b/>
                <w:i/>
                <w:sz w:val="24"/>
                <w:szCs w:val="24"/>
              </w:rPr>
              <w:t>«Нет рук твоих теплее</w:t>
            </w:r>
            <w:r>
              <w:rPr>
                <w:sz w:val="24"/>
                <w:szCs w:val="24"/>
              </w:rPr>
              <w:t>» (МУ ДО «Перспекти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4"/>
                <w:szCs w:val="24"/>
              </w:rPr>
              <w:t xml:space="preserve">8.Экоакция </w:t>
            </w:r>
            <w:r>
              <w:rPr>
                <w:b/>
                <w:i/>
                <w:sz w:val="24"/>
                <w:szCs w:val="24"/>
              </w:rPr>
              <w:t>: «Международная неделя защиты  животных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оспитывать экологическую культуру у детей и взрослых в процессе освоения экологической сред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-14.1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1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9. Новогодняя акция: </w:t>
            </w:r>
            <w:r>
              <w:rPr>
                <w:b/>
                <w:i/>
              </w:rPr>
              <w:t>«Живи,  елочка»</w:t>
            </w:r>
            <w:r>
              <w:rPr/>
              <w:t xml:space="preserve"> </w:t>
              <w:br/>
              <w:t xml:space="preserve">(ЦВР Ювента)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новогодних букетов.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детского рисунка.                    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овогодних игрушек «Ёлочный маскарад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 новогодних масок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фотографий «Новогодние Фоточуде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4"/>
                <w:szCs w:val="24"/>
              </w:rPr>
              <w:t xml:space="preserve">10.Международная природоохранная  акция:  </w:t>
              <w:br/>
              <w:t xml:space="preserve">   </w:t>
            </w:r>
            <w:r>
              <w:rPr>
                <w:b/>
                <w:i/>
                <w:sz w:val="24"/>
                <w:szCs w:val="24"/>
              </w:rPr>
              <w:t>«Марш парков»</w:t>
            </w:r>
            <w:r>
              <w:rPr>
                <w:sz w:val="24"/>
                <w:szCs w:val="24"/>
              </w:rPr>
              <w:t xml:space="preserve"> (беседы, творческие конкурсы )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Конкурс детских экологических театров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«Проталинки»</w:t>
            </w:r>
            <w:r>
              <w:rPr>
                <w:sz w:val="24"/>
                <w:szCs w:val="24"/>
              </w:rPr>
              <w:t xml:space="preserve"> ФГБУ НП «Плещеево озеро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Интерактивное занятие </w:t>
            </w:r>
            <w:r>
              <w:rPr>
                <w:b/>
                <w:i/>
                <w:sz w:val="24"/>
                <w:szCs w:val="24"/>
              </w:rPr>
              <w:t>«В гостях у пернатых»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родской конкурс </w:t>
            </w:r>
            <w:r>
              <w:rPr>
                <w:b/>
                <w:i/>
                <w:sz w:val="24"/>
                <w:szCs w:val="24"/>
              </w:rPr>
              <w:t>«Птичья столовая»</w:t>
            </w:r>
            <w:r>
              <w:rPr>
                <w:sz w:val="24"/>
                <w:szCs w:val="24"/>
              </w:rPr>
              <w:t xml:space="preserve"> ФГБУ НП «Плещеево озеро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правление  образования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лан У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ородская педагогическая конференци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гиональный педагогический субботни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Фестиваль лучших детских интегрированных мероприятий в соответствии с ФГОС Д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ородская конференция (концерт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артакиада  -  1 ию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родских и целевых программ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ЦП Профилактическое мероприятие</w:t>
            </w:r>
            <w:r>
              <w:rPr>
                <w:sz w:val="24"/>
                <w:szCs w:val="24"/>
              </w:rPr>
              <w:t xml:space="preserve">  </w:t>
              <w:br/>
              <w:t xml:space="preserve"> </w:t>
            </w:r>
            <w:r>
              <w:rPr>
                <w:b/>
                <w:sz w:val="24"/>
                <w:szCs w:val="24"/>
              </w:rPr>
              <w:t>«Внимание  -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осстановление навыков, связанных с безопасным поведением на улицах и дорогах, адаптация к транспортной среде после лет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4"/>
                <w:szCs w:val="24"/>
              </w:rPr>
              <w:t>*Проведение развле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.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b/>
                <w:sz w:val="24"/>
                <w:szCs w:val="24"/>
              </w:rPr>
              <w:t>Комплексные меры противодействия злоупотреблению наркотиками</w:t>
            </w:r>
            <w:r>
              <w:rPr>
                <w:sz w:val="24"/>
                <w:szCs w:val="24"/>
              </w:rPr>
              <w:t xml:space="preserve"> и их незаконному обороту  на 2016-2018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Захарова М.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b/>
                <w:sz w:val="24"/>
                <w:szCs w:val="24"/>
              </w:rPr>
              <w:t xml:space="preserve">Доступная среда» </w:t>
            </w: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Сысоева Е.П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b/>
                <w:sz w:val="24"/>
                <w:szCs w:val="24"/>
              </w:rPr>
              <w:t>Борьба с преступностью в городе Переславле-Залесском</w:t>
            </w:r>
            <w:r>
              <w:rPr>
                <w:sz w:val="24"/>
                <w:szCs w:val="24"/>
              </w:rPr>
              <w:t xml:space="preserve"> на 2016-2018 годы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 Моисеева Г.Н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b/>
                <w:sz w:val="24"/>
                <w:szCs w:val="24"/>
              </w:rPr>
              <w:t xml:space="preserve">Профилактика безнадзорности, правонарушений и защита прав несовершеннолетних </w:t>
            </w:r>
            <w:r>
              <w:rPr>
                <w:sz w:val="24"/>
                <w:szCs w:val="24"/>
              </w:rPr>
              <w:t xml:space="preserve">на территории города Переславля-Залесского на 2016-2018 годы»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b/>
                <w:sz w:val="24"/>
                <w:szCs w:val="24"/>
              </w:rPr>
              <w:t>Патриотическое воспитание граждан РФ</w:t>
            </w:r>
            <w:r>
              <w:rPr>
                <w:sz w:val="24"/>
                <w:szCs w:val="24"/>
              </w:rPr>
              <w:t>, проживающих на территории города Переславля-Залесского» на 2017-2019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Управления образования Администрации г. Переславля-Залес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«</w:t>
            </w:r>
            <w:r>
              <w:rPr>
                <w:b/>
                <w:sz w:val="24"/>
                <w:szCs w:val="24"/>
              </w:rPr>
              <w:t>Духовно-нравственное воспитание детей</w:t>
            </w:r>
            <w:r>
              <w:rPr>
                <w:sz w:val="24"/>
                <w:szCs w:val="24"/>
              </w:rPr>
              <w:t xml:space="preserve"> и подростков в образовательных учреждениях г. Переславля-Залесског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направленная на укрепления института семьи, повышение качества жизни семей с несовершеннолетними детьми «Семья и дети Ярослав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старшего дошкольного возрас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Года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80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Осенняя сказка», «Щедрая осень»  (природный материал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я мама – самая-самая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  (поделки)</w:t>
            </w:r>
          </w:p>
          <w:p>
            <w:pPr>
              <w:pStyle w:val="Normal"/>
              <w:rPr/>
            </w:pPr>
            <w:r>
              <w:rPr/>
              <w:t>«В городе снеговиков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поделку из помпонов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глазами детей  (детские рисунк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открытки ко Дню защитника Отеч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очке (портреты, поздравительные открытки мам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евращения (тематическая  выстав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посвящённая 9 мая</w:t>
            </w:r>
          </w:p>
          <w:p>
            <w:pPr>
              <w:pStyle w:val="Normal"/>
              <w:rPr/>
            </w:pPr>
            <w:r>
              <w:rPr/>
              <w:t>Выставка «Моя любимая буква»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я дружная семья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>2.6.Традиционные комплексные  мероприят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День здоровья и спорт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/>
              <w:t>Инстр.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-ая неделя  сен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Неделя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-ая неделя ок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 xml:space="preserve">Неделя толерантности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-2-я неделя но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Неделя детск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ая неделя декабря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деля волшеб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января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«Олимпийская неделя зимние виды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. 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еля февраля 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«Неделя теа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.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«Неделя здоровья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.по физкультуре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Неделя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апр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6. Проведение открытых мероприятий.</w:t>
      </w:r>
      <w:r>
        <w:rPr>
          <w:sz w:val="32"/>
          <w:szCs w:val="3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посещение занят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нятие по лепке: «Рыб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А.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тегрированное занятие по ПДД в рамках МО инструкторов по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/>
              <w:t>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993300"/>
              </w:rPr>
            </w:pPr>
            <w:r>
              <w:rPr/>
              <w:t>Открытое музыкальное занятие в средней группе «По дорожке к осени, музыкально-игровое тв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уз.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«Знакомство с органами речи. Артикуляционная гимн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ысоева Е.П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FF0000"/>
              </w:rPr>
            </w:pPr>
            <w:r>
              <w:rPr/>
              <w:t>Интегрированное занятие «Вырезание снежи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/>
              <w:t>Смирнова Т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нятие по ФЭМП «число 8, цифра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остин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нятие по сенсорному развитию детей раннего возраста «В гостях у бабушки Ар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Моисеева Г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4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исование  «Нетрадиционная 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лезавин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trHeight w:val="4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тегрированное занятие по развитию речи «Путешествие в сказ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Багр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Аппликация «Изодеятель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Алпе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тегрированное занятие «Дорожная без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/>
              <w:t>Нуцк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нятие по конструированию из бумаги «Звёзды и ком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Орл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тегрированное занятие «Путь к здоровью. В гостях у Винни-Пу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Ган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«Мыло-фокусник» эксперимента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Лукичё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звитие речи с использованием наглядно-дидактиче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Велика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тегрированная  деятельность «Волшебная шкату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Лукичё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оченк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уги и развлечения</w:t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Дерево знаний» музыкальное развлечение, посвящённое Дню знаний (01.09.2017) (старшая, подготовительная групп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День здоровья» музыкально-физкультурные досуги  (Александровские дни 11.09.17) </w:t>
              <w:br/>
              <w:t>Осенние спортивные досуги на воздух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Досуги на тему «Детям всем положено знать правила дорожные» с приглашением сотрудника полиции  (интегрированные заняти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Пешая прогулка в Дендросад им.  С.Ф. Харитонова «День ходьб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ктября</w:t>
            </w:r>
          </w:p>
        </w:tc>
      </w:tr>
      <w:tr>
        <w:trPr>
          <w:trHeight w:val="54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Осенние музыкальные развлечения «Осень-красавица, в гости просим»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left="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музыкального руководител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Музыкально-спортивные досуги, посвящённые Дню народного единства «Венок дружбы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left="468" w:hanging="0"/>
              <w:rPr/>
            </w:pPr>
            <w:r>
              <w:rPr/>
              <w:t xml:space="preserve"> </w:t>
            </w:r>
            <w:r>
              <w:rPr/>
              <w:t>(День воинской славы) (старшая, подготовительная групп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</w:t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Спортивные мероприятия, посвящённые Дню дорожной безопас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Музыкальные развлечения ко Дню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Новогодние утренники «Чудеса вокруг ёлки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46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плану музыкального руковод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Хоккей –игра увлека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>
                <w:b/>
                <w:b/>
                <w:u w:val="single"/>
              </w:rPr>
            </w:pPr>
            <w:r>
              <w:rPr/>
              <w:t>Физкультурные досуги на открытом  воздухе</w:t>
            </w:r>
            <w:r>
              <w:rPr>
                <w:u w:val="single"/>
              </w:rPr>
              <w:t xml:space="preserve">  </w:t>
            </w:r>
            <w:r>
              <w:rPr/>
              <w:t xml:space="preserve">«Зимние забавы» </w:t>
            </w:r>
            <w:r>
              <w:rPr>
                <w:sz w:val="20"/>
                <w:szCs w:val="20"/>
              </w:rPr>
              <w:t>(по плану инструктора по физкультуре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Захар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4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Музыкальное развлечение «Прощай, Ёл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Игровое развлечение «День рождения Бабы Я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«Снежный серпантин» городской спортив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команды старшей подготовительной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11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Спортивные досуги,  посвящённые 23 февраля  («Аты-баты! Мы будущие солдаты», «Нашей армии привет!») </w:t>
            </w:r>
            <w:r>
              <w:rPr>
                <w:sz w:val="20"/>
                <w:szCs w:val="20"/>
              </w:rPr>
              <w:t>(по плану инструктора по физкультуре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6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Комплексно-интегрированные занятия к 23 февраля </w:t>
            </w:r>
            <w:r>
              <w:rPr>
                <w:sz w:val="20"/>
                <w:szCs w:val="20"/>
              </w:rPr>
              <w:t>(по плану музыкального руковод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Музыкально-физкультурный досуг на открытом воздухе «Проводы Маслен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февраля</w:t>
            </w:r>
          </w:p>
        </w:tc>
      </w:tr>
      <w:tr>
        <w:trPr>
          <w:trHeight w:val="7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Музыкальные утренники, посвящённые Дню 8 Марта </w:t>
            </w:r>
            <w:r>
              <w:rPr>
                <w:sz w:val="20"/>
                <w:szCs w:val="20"/>
              </w:rPr>
              <w:t>(по плану музыкального руковод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13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«Неделя театра»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Театрализованная деятельность.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Кукольный театр, Музыкальная сказка,  Инсценировка сказки.</w:t>
            </w:r>
            <w:r>
              <w:rPr>
                <w:sz w:val="20"/>
                <w:szCs w:val="20"/>
              </w:rPr>
              <w:t>(по плану музыкального руководи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«Футбол – игра интересная», интегрирован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Музыкально-спортивный праздник  «День смеха ха-ха-х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 </w:t>
            </w:r>
          </w:p>
        </w:tc>
      </w:tr>
      <w:tr>
        <w:trPr>
          <w:trHeight w:val="1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</w:t>
            </w:r>
            <w:r>
              <w:rPr/>
              <w:t>«Неделя здоровья»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Физкультурные праздники «Будь здоров без докторов!»  «Детская Олимпиада»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инструктора по физкультуре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Музыкально-спортивное развлечение «Мы растём здоров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  <w:r>
              <w:rPr>
                <w:sz w:val="20"/>
                <w:szCs w:val="20"/>
              </w:rPr>
              <w:t xml:space="preserve"> 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Развлечение «Самый великий праздник на Руси – Пас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Тематическое торжественное мероприятие, посвящённое посвящённые  Дню Победы «Помним веч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Зах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9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50" w:leader="none"/>
              </w:tabs>
              <w:rPr/>
            </w:pPr>
            <w:r>
              <w:rPr/>
              <w:t>Пешая прогулка к памятнику воину-защитнику От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Выпускной бал «Прощание с детским са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ых 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«Солнечное детство» городской физкультурный праздни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46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плану инструктора по физкуль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Захар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Развлечение ко Дню защиты детей «Пижамная вечеринк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Комплексное интегрированное занятие, посвящённое Дню России «Мы в Переславле родились» (старшая, подготовительная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9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65" w:leader="none"/>
              </w:tabs>
              <w:rPr/>
            </w:pPr>
            <w:r>
              <w:rPr/>
              <w:t>День семьи и любви «Бом-бом бом открывается альбом» (интегрированные мероприятия с привлечением родителей 08.07.20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 Инструктор по физической культуре Зах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</w:rPr>
        <w:t xml:space="preserve">2.7.Медико-педагогические совещ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3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1.Адаптация детей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анкета для вновь поступивших дет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анкета для родител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советы родителям в период адапта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рекоменда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426" w:hanging="426"/>
              <w:rPr/>
            </w:pPr>
            <w:r>
              <w:rPr/>
              <w:t xml:space="preserve">   </w:t>
            </w:r>
            <w:r>
              <w:rPr/>
              <w:t>*Заполнение дневников индивидуального сопров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20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2.Начало речевого общени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заполнение листов адаптаци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>*проведение консультаций с родителям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*оформление тетради психического и  </w:t>
              <w:br/>
              <w:t xml:space="preserve">    физического здоровь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.20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3.Сенсорное развитие детей через игры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</w:t>
            </w:r>
            <w:r>
              <w:rPr/>
              <w:t>*работа по  проекту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</w:t>
            </w:r>
            <w:r>
              <w:rPr/>
              <w:t>*презентация  новых игр и пособ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2.20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4.Физическое развитие дете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</w:t>
            </w:r>
            <w:r>
              <w:rPr/>
              <w:t>*анализ заболеваемост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</w:t>
            </w:r>
            <w:r>
              <w:rPr/>
              <w:t>*листы здоровь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 </w:t>
            </w:r>
            <w:r>
              <w:rPr/>
              <w:t>*экран здоровь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таршая медсестра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оспитатели, инструктор по физкульту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04.201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 Руководство инновационной деятельность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>
          <w:b/>
          <w:b/>
        </w:rPr>
      </w:pPr>
      <w:r>
        <w:rPr/>
        <w:t>Внедрение новой системы планирования в ДОУ в соответствии с ФГОС ДО (комплексно-тематическое планирование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>
          <w:b/>
          <w:b/>
        </w:rPr>
      </w:pPr>
      <w:r>
        <w:rPr/>
        <w:t>Реализация программы «Развитие» на 2016-202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>
          <w:b/>
          <w:b/>
        </w:rPr>
      </w:pPr>
      <w:r>
        <w:rPr/>
        <w:t>Организации введения самооценки в ДОУ, разработка Положения о результативности педагогической деятельности педагог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>
          <w:b/>
          <w:b/>
        </w:rPr>
      </w:pPr>
      <w:r>
        <w:rPr/>
        <w:t>Работа на Интернет-представительство, оформление сайта Д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Использование компьютерных презентаций в проектной деятельности в детском сад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Реализация инновационного эколого-краеведческого культурно-образовательного проекта «Детский сад – экология детства»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3510" w:leader="none"/>
        </w:tabs>
        <w:rPr/>
      </w:pPr>
      <w:r>
        <w:rPr/>
        <w:t>Овладение педагогами новыми инновационными образовательными технологиями и применение их в воспитательно-образовательном процессе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  <w:sz w:val="32"/>
          <w:szCs w:val="32"/>
        </w:rPr>
        <w:t>4. Организация контроля за оздоровительной, образовательной   и коррекционной работой с детьми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</w:rPr>
        <w:t>4.1. Система мониторинга  и внутренне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48"/>
        <w:gridCol w:w="21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и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родителей (удовлетворённость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ирование родителей (Анкеты-знакомства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дение карт адаптаци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достижения детьми промежуточных и итоговых результатов освоения программы «Мир открытий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ностика речевого развития дете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агностика музыкального развит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иагностика физического  развит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од показателей мониторинга по М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 всех групп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сп. ясельных гр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 всех групп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2"/>
                <w:szCs w:val="22"/>
              </w:rPr>
              <w:t>Учитель - логопед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 планирования и организации работы в рамках городского проекта- программы «Гармонизации межнациональных отношений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left="16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рка работы вновь аттестуемых педагог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о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ябрь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ледование планирования   и  проведения  работы с детьми  по ознакомлению  с худ. литературой, знания стихов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и ведение групповой документа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овет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 детских утренников и  развлечений.</w:t>
              <w:tab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ад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Январь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иторинг детей  раннего возраст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межуточный мониторинг освоения ООП воспитанни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 групп раннего возрас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Февраль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занятий по формированию математических представлений у дошкольни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арт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рка  состояния  работы  с детьми по экспериментальн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ове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2.Проверка состояния работы по физическому развитию  и закаливанию де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/сестр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сове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ай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ирование родителей (удовлетворённость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иторинг уровня адаптации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иторинг достижения детьми промежуточных и итоговых результатов освоения программы «Мир открытий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агностика речевого развития дете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агностика музыкального развит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иагностика физического  развит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од показателей мониторинга по МДО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 всех групп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сп. ясельных гр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.  всех групп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из-р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отр готовности   участков к летней работе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/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. совет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4.2.Ежемесячный   контроль  заведующего МДОУ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. За работой административной группы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. За выполнением решений  педагогических советов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3. За выполнением правил трудового распорядка, режима и охраны труд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4. За финансовой и прочей документаци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79"/>
        <w:gridCol w:w="1854"/>
      </w:tblGrid>
      <w:tr>
        <w:trPr>
          <w:trHeight w:val="31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Содержание основных мероприят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Сроки провед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Исполнитель</w:t>
            </w:r>
          </w:p>
        </w:tc>
      </w:tr>
      <w:tr>
        <w:trPr>
          <w:trHeight w:val="15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 xml:space="preserve">Разработка   модели системы контроля и перспективного графика проведения контроля </w:t>
              <w:br/>
              <w:t>на 2017  – 2018 учебный год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>В  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>Совет   педагогов</w:t>
            </w:r>
          </w:p>
        </w:tc>
      </w:tr>
      <w:tr>
        <w:trPr>
          <w:trHeight w:val="14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Разработка   нормативно – правовых документов, регламентирующих осуществление контроля в   МДО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В  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Совет   педагогов</w:t>
            </w:r>
          </w:p>
        </w:tc>
      </w:tr>
      <w:tr>
        <w:trPr>
          <w:trHeight w:val="14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ланирование   деятельности администрации МДОУ по контролю на 2017- 2018 уч. год 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/>
              <w:t>Контроль за   функционированием МДОУ в целом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/>
              <w:t>Контроль за   воспитательно-образовательной работой в МДОУ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/>
              <w:t>Контроль за   медицинским обслуживанием, оздоровлением и физическим развитием детей 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/>
              <w:t>Контроль за   состоянием материально – технического состояния МДОУ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В  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Совет   педагогов комиссии</w:t>
            </w:r>
          </w:p>
        </w:tc>
      </w:tr>
      <w:tr>
        <w:trPr>
          <w:trHeight w:val="14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анирование   контроля на 2017 – 2018</w:t>
              <w:br/>
              <w:t>учебный год  (</w:t>
            </w:r>
            <w:r>
              <w:rPr>
                <w:u w:val="single"/>
              </w:rPr>
              <w:t>по видам</w:t>
            </w:r>
            <w:r>
              <w:rPr/>
              <w:t>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>текущий</w:t>
            </w:r>
            <w:r>
              <w:rPr/>
              <w:t xml:space="preserve"> (цель: получение общего представления о работе   педагога, об уровне педагогического процесса в целом в той или иной группе, о   стиле работы педагога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>итоговый</w:t>
            </w:r>
            <w:r>
              <w:rPr/>
              <w:t xml:space="preserve"> (цель: выявление готовности детей к обучению к   школе на выпускной группе) 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работой педагогов выпускной групп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spacing w:before="0" w:after="0"/>
              <w:ind w:left="720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уровнем реализации программ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spacing w:before="0" w:after="280"/>
              <w:ind w:left="720" w:hanging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уровнем  подготовки детей к школ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  <w:u w:val="single"/>
              </w:rPr>
              <w:t>оперативный</w:t>
            </w:r>
            <w:r>
              <w:rPr>
                <w:sz w:val="24"/>
                <w:szCs w:val="24"/>
              </w:rPr>
              <w:t xml:space="preserve"> (цель: выявление состояния работы педагогического   коллектива и отдельных воспитателей на определенном этапе работы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/>
            </w:pPr>
            <w:r>
              <w:rPr>
                <w:sz w:val="24"/>
                <w:szCs w:val="24"/>
              </w:rPr>
              <w:t>Подготовка   групп  и МДОУ в целом к новому учебному год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созданием благоприятных адаптивных условий на группах раннего возрас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 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подготовкой МДОУ к осеннее - зимнему период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  реализации приоритетного направления работы в МДОУ (физическое развитие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организаций прогулок в весенне-летний перио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spacing w:before="0" w:after="280"/>
              <w:ind w:left="34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ДОУ   к весенне-летнему периоду.</w:t>
            </w:r>
          </w:p>
          <w:p>
            <w:pPr>
              <w:pStyle w:val="Normal"/>
              <w:spacing w:before="280" w:after="280"/>
              <w:ind w:left="345" w:hanging="3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упредительный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 xml:space="preserve">взаимоконтроль   </w:t>
            </w:r>
            <w:r>
              <w:rPr/>
              <w:t> (цель: оценка педагогического   процесса, осуществляемая воспитателями в МДОУ)</w:t>
              <w:br/>
              <w:t xml:space="preserve">     посещение   занятий 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u w:val="single"/>
              </w:rPr>
              <w:t xml:space="preserve">самоанализ </w:t>
            </w:r>
            <w:r>
              <w:rPr/>
              <w:t xml:space="preserve"> (цель: повышение качества   образовательного процесса посредством умения педагога находить недостатки в   своей работе и способы их преодоления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sz w:val="24"/>
                <w:szCs w:val="24"/>
              </w:rPr>
              <w:t>Работа   педагогов по критериям результативно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  педагогов по картам самоанализа  (по итогам учебного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  течение го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lineRule="atLeast" w:line="180" w:before="0" w:after="0"/>
              <w:rPr/>
            </w:pPr>
            <w:r>
              <w:rPr/>
              <w:t>Совет   педагогов комиссии</w:t>
            </w:r>
          </w:p>
        </w:tc>
      </w:tr>
      <w:tr>
        <w:trPr>
          <w:trHeight w:val="14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анирование   контроля по направлениям работы МДОУ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  методической работы и образовательного процесс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  кадрам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  медицинской служб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  контроль пит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  состояния материально – технической базы М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В  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Разработка   индивидуальных карт наблюдения за деятельностью педаг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В  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 w:before="0" w:after="0"/>
              <w:rPr/>
            </w:pPr>
            <w:r>
              <w:rPr/>
              <w:t>Ст.воспитатель</w:t>
            </w:r>
          </w:p>
        </w:tc>
      </w:tr>
      <w:tr>
        <w:trPr>
          <w:trHeight w:val="159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>Подведение   итогов работы по контролю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95" w:before="0" w:after="0"/>
              <w:rPr/>
            </w:pPr>
            <w:r>
              <w:rPr/>
              <w:t>Совет   педагог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.5. Коррекционная работа</w:t>
      </w:r>
    </w:p>
    <w:p>
      <w:pPr>
        <w:pStyle w:val="Normal"/>
        <w:jc w:val="both"/>
        <w:rPr/>
      </w:pPr>
      <w:r>
        <w:rPr/>
        <w:t>1. Работа с детьми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речь, здоровье, ЗП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Разработка индивидуальных образовательных маршру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Ведение дневников индивидуального сопровождения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Работа с одаренными деть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бота с семьями, находящихся в социально опасном положении и нуждающиеся в государственной поддержке, состоящих на учете </w:t>
        <w:br/>
        <w:t>в МДОУ « Детский сад «Колосок»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sz w:val="36"/>
          <w:szCs w:val="36"/>
        </w:rPr>
        <w:t>5. Организация взаимодействия с родителями воспитанников и населением микрорайон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5.1. Сотрудничество   с родителями  «ШАГИ К ПАРТНЕРСТВУ»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Цель: увеличить помощь семье и одновременно усилить ее ответственность за воспитание подрастающего поколени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ключение семьи в жизнь ребенка в детском саду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родителей (индивидуальные, группов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-передвиж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Сайт МДОУ «Детский сад «Коло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, специалисты, воспитатели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6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Сотрудничество МДОУ и семьи по вопросам развития и воспитания детей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left="180" w:hanging="0"/>
              <w:rPr/>
            </w:pPr>
            <w:r>
              <w:rPr>
                <w:sz w:val="24"/>
                <w:szCs w:val="24"/>
              </w:rPr>
              <w:t>- Знакомство с уставными документами и   локальными  актами ДОУ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знакомление с ООП   «Мир открытий»,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рганизация питания в ДОУ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Управляющий совет в ДОУ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Режимные моменты и антитеррористическая  </w:t>
              <w:br/>
              <w:t xml:space="preserve">      безопас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полнение воспитательно-образовательных задач коллективом МДОУ </w:t>
            </w:r>
            <w:r>
              <w:rPr>
                <w:sz w:val="24"/>
                <w:szCs w:val="24"/>
              </w:rPr>
              <w:t>«Детский сад «Колосо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итут семьи: особенности в формировании и развитии культурно-нравственных базовых семейных ценностей и традиций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 собрани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мотри    прило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ьских активов к оказанию посильной помощи, участию в деятельности  ДО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</w:t>
            </w:r>
            <w:r>
              <w:rPr>
                <w:b/>
                <w:sz w:val="24"/>
                <w:szCs w:val="24"/>
              </w:rPr>
              <w:t>Управляющего совета</w:t>
            </w:r>
            <w:r>
              <w:rPr>
                <w:sz w:val="24"/>
                <w:szCs w:val="24"/>
              </w:rPr>
              <w:t xml:space="preserve"> МДОУ «Детский сад «Коло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, 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прав ребёнка в семье: работа комиссии по охране прав детств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 CYR" w:cs="Times New Roman CYR"/>
                <w:color w:val="000000"/>
                <w:spacing w:val="11"/>
                <w:sz w:val="24"/>
                <w:szCs w:val="24"/>
              </w:rPr>
              <w:t>выявлению</w:t>
            </w:r>
            <w:r>
              <w:rPr>
                <w:color w:val="000000"/>
                <w:spacing w:val="11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>учет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>своевременном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12"/>
                <w:sz w:val="24"/>
                <w:szCs w:val="24"/>
              </w:rPr>
              <w:t>оказа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>помощ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>семья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pacing w:val="-6"/>
                <w:sz w:val="24"/>
                <w:szCs w:val="24"/>
              </w:rPr>
              <w:t xml:space="preserve">с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есовершеннолетн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детьм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аходящим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ранне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стад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семейного </w:t>
            </w:r>
            <w:r>
              <w:rPr>
                <w:rFonts w:eastAsia="Times New Roman CYR" w:cs="Times New Roman CYR"/>
                <w:color w:val="000000"/>
                <w:spacing w:val="-2"/>
                <w:sz w:val="24"/>
                <w:szCs w:val="24"/>
              </w:rPr>
              <w:t>неблагополучия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, находящимися в трудной жизненной ситуации и нуждающимися в социальной государственной поддерж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, Уполномоченный по защите прав участников обр.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поч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для «Банка семьи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ое исследование, составление «Социального паспорта МДО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к педагогическим сове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Оценка деятельности ДОУ родителями воспитанник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инспектор по охране прав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семьями детей, не посещающих М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нсультативного пункт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отри план К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Специали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ая агитаци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спекты, тематические выставки в родительских гостиных дошкольных групп и рекреациях МДОУ по вопросам здоровья, развития и воспит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 мероприят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лечения   «Осенины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лечения к  Всемирному дню мате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Ах, какие мы!», «Маме – Физкульт-ура!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Мисс мамочка» (кон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050" w:leader="none"/>
              </w:tabs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 Юмористическое дефиле «Мамина м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 «Новогоднее ассорт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Развлечения «Защитники славной Родины нашей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Олимпийская неделя, Спортивные соревнования «Мама, папа, я- спортивная семь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Широкая Маслениц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Праздники «Маму поздравляют малыши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балл «До свидания, детский сад!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/>
            </w:pPr>
            <w:r>
              <w:rPr>
                <w:sz w:val="24"/>
                <w:szCs w:val="24"/>
              </w:rPr>
              <w:t>Спартакиада детского сада «Самый быстрый,</w:t>
              <w:br/>
              <w:t>самый ловкий» (посвящена Дню защиты дете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День семьи и любви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ДОУ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ДОУ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ДОУ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Февра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мероприят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рас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спортивные досуги на воздух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удесных превращ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/>
            </w:pPr>
            <w:r>
              <w:rPr>
                <w:sz w:val="24"/>
                <w:szCs w:val="24"/>
              </w:rPr>
              <w:t>Неделя волшебства (экспериментально-опытная деятельность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 неде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усской народной культуры (Маслениц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нескучного здоров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.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>Сентябрь Сентябр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Мар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е творчество родителей и де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Осенние фантазии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езопасности  «Дорожная азбу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Елочка- зелёная иголоч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нар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астерская Деда мороз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«Наш любимый вид спорт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/>
            </w:pPr>
            <w:r>
              <w:rPr>
                <w:sz w:val="24"/>
                <w:szCs w:val="24"/>
              </w:rPr>
              <w:t>Конкурс  «Нестандартное спортивное оборудовани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рмушек «Зимняя столова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рад валентинок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Наш дом - Земля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4050" w:leader="none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 космодром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по эксперимент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ие собра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Группа раннего возраста № 1 «Светлячк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Давайте познакомимся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Наши занятия» (выборы родительского комитет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оспитание у детей самостоятельности и самообслужива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ему мы научились за год, закаливание детей в летний период»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Группа раннего возраста № 6 «Бабочк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озрастные особенности детей раннего дошкольного возраста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Учимся говорить и общаться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Как научить детей играть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Итоговое. Наши успехи и достижения».</w:t>
      </w:r>
    </w:p>
    <w:p>
      <w:pPr>
        <w:pStyle w:val="Normal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sz w:val="32"/>
          <w:szCs w:val="32"/>
        </w:rPr>
        <w:t>Младшая группа № 7 «Божьи коровки»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озрастные особенности детей от 3 до 4 лет. Знакомство с родителям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Развитие речи детей 3-4 лет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Чтоб ребёнок рос здоровым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Наши успехи и достижения»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редняя группа №2 «Мотыльки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то должен знать ребёнок 4-5 лет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Как ребёнку справиться с эмоциям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Путь к здоровью, силе, бодро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Итоги воспитательно-образовательной работы за год. О летнем отдыхе детей»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редняя группа № 3 «Стрекотушки»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зрастные особенности детей 4-5 лет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ворчества у детей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«Поощрение и наказание»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радиции семьи»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ая группа № 5 «Сверчки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собенности развития и задачи воспитания и обучения детей старшей группы по ФГОС ДО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оспитание самостоятельности у детей дошкольного возраст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Развитие речи старших дошкольников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Чему мы научились за год»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группа  № 4 «Пчёлки»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ва ребёнка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«Возрастные особенности детей 6-7 лет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 свидания, детский сад»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Взаимодействие с социальными партнёрами:</w:t>
      </w:r>
    </w:p>
    <w:tbl>
      <w:tblPr>
        <w:tblW w:w="9748" w:type="dxa"/>
        <w:jc w:val="left"/>
        <w:tblInd w:w="-1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06"/>
        <w:gridCol w:w="4665"/>
        <w:gridCol w:w="2977"/>
      </w:tblGrid>
      <w:tr>
        <w:trPr>
          <w:trHeight w:val="385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циальный партнер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ероприятия</w:t>
            </w:r>
          </w:p>
        </w:tc>
      </w:tr>
      <w:tr>
        <w:trPr>
          <w:trHeight w:val="106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1. Городская библиотека  № 2      филиал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  <w:tab w:val="left" w:pos="304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итание у детей уважения к истории своей стра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ширения знаний об окружающем мир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  <w:tab w:val="left" w:pos="304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витие любви к книге, как к источнику знан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ктори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здни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тические занятия</w:t>
            </w:r>
          </w:p>
        </w:tc>
      </w:tr>
      <w:tr>
        <w:trPr>
          <w:trHeight w:val="150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2. Детская школа искусств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творческой активности детей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собственного отношения к произведениям искус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музыкальных способностей детей в совмес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общение к культурным ценностям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тер – класс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нцерты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зыкальные сказки</w:t>
            </w:r>
          </w:p>
        </w:tc>
      </w:tr>
      <w:tr>
        <w:trPr>
          <w:trHeight w:val="149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3 Историко-художественный музей- заповедник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итание уважения к истории своей стра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30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ширять и укреплять знания  о развит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ть позна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вать эстетическое чувства и художественное восприят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</w:t>
            </w:r>
          </w:p>
        </w:tc>
      </w:tr>
      <w:tr>
        <w:trPr>
          <w:trHeight w:val="1059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4. ФГБУ Национальный   парк «Плещеево озеро»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  <w:tab w:val="left" w:pos="304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интереса дошкольников и педагогов к истории родного кра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итание бережного отношения к живой и неживой природ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kern w:val="2"/>
                <w:sz w:val="20"/>
                <w:szCs w:val="20"/>
              </w:rPr>
              <w:t>еатрализованны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1267" w:hanging="95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новки</w:t>
            </w:r>
          </w:p>
        </w:tc>
      </w:tr>
      <w:tr>
        <w:trPr>
          <w:trHeight w:val="651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5. МДОУ ДОД ЦРТДиЮ «Романтик»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588" w:hanging="567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творческой активности детей во всех доступных видах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ыставк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ы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6. МДОУ ДОД «Перспектива»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8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творческой активности детей во всех доступных видах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Выставк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267" w:hanging="1234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онкурсы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7. Средняя</w:t>
              <w:br/>
              <w:t xml:space="preserve">     школа № 2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квидация разрыва между двумя звеньями  - дошкольным образованием и начальным школьны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ых условий для быстрой адаптации и успешного обучения детей в школ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у детей познавательных, социальных качест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175" w:hanging="142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 и целевые прогулки в классы, в школьную библиотеку, спортивный за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и анализ программ д/с и школы в системе «Школа 2000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заимные посещения уроков и НОД.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8.Дендрологический сад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итание интереса и любви  к живой природе,  обогащение детей знаниями об окружающем мире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 и целевые прогул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ыставк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курсы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 xml:space="preserve">9. Театр </w:t>
              <w:br/>
              <w:t>« Новая сцена» школа №2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щение детей к мировой истории и культуре, воспитание чувства прекрасного, развитие коммуникативной и социальной компетентности дете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местные театрализован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щение спектак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тер-классы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kern w:val="2"/>
                <w:sz w:val="24"/>
                <w:szCs w:val="24"/>
              </w:rPr>
              <w:t>ОГИБДД Переславского ГОВД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ение детей и родителей  навыкам безопасного поведения на дорог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филактика дорожно-транспортного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паганда положительного семейного опыта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ие в акциях по ПДД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местные рейды с сотрудниками ДП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вая газе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матические занятия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11. Музейный комплекс «Русский парк»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щение к истокам творчества, изучение5 быта, уклада народов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оспитание бережного отношения к живой и неживой природ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8" w:leader="none"/>
                <w:tab w:val="left" w:pos="446" w:leader="none"/>
              </w:tabs>
              <w:autoSpaceDE w:val="false"/>
              <w:spacing w:before="0" w:after="0"/>
              <w:ind w:left="304" w:hanging="283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познавательной деятельности средствами музейной педагог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скурсии и целевые прогул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щение контактного зоопар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улки по аллеям сказ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317" w:hanging="317"/>
              <w:contextualSpacing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щение музее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Административная и финансово-хозяй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  <w:t>6.1.Совещания при заведующем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 детей ясельных групп. Обследование социального статуса  семей.</w:t>
            </w:r>
          </w:p>
          <w:p>
            <w:pPr>
              <w:pStyle w:val="Normal"/>
              <w:rPr/>
            </w:pPr>
            <w:r>
              <w:rPr/>
              <w:t>2. Итоги проверки готовности групп к учебному год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17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общего распорядка работы МДОУ.</w:t>
            </w:r>
          </w:p>
          <w:p>
            <w:pPr>
              <w:pStyle w:val="Normal"/>
              <w:rPr/>
            </w:pPr>
            <w:r>
              <w:rPr/>
              <w:t>2. Утверждение планов самообразования.</w:t>
            </w:r>
          </w:p>
          <w:p>
            <w:pPr>
              <w:pStyle w:val="Normal"/>
              <w:rPr/>
            </w:pPr>
            <w:r>
              <w:rPr/>
              <w:t xml:space="preserve">3. Подготовка к  городскому  конкурсу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17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ые подходы в работе с детьми раннего возраста.</w:t>
            </w:r>
          </w:p>
          <w:p>
            <w:pPr>
              <w:pStyle w:val="Normal"/>
              <w:rPr/>
            </w:pPr>
            <w:r>
              <w:rPr/>
              <w:t>2. Проведение утреннего фильтра в ясельных групп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онная работа с детьми,  имеющими нарушения речи.</w:t>
            </w:r>
          </w:p>
          <w:p>
            <w:pPr>
              <w:pStyle w:val="Normal"/>
              <w:rPr/>
            </w:pPr>
            <w:r>
              <w:rPr/>
              <w:t>2. Совещание административной группы  об организации  работы   по проведению новогодних утренников в ДОУ и соблюдению техники безопас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ояние физкультурно – оздоровительной работы </w:t>
              <w:br/>
              <w:t xml:space="preserve">   (итоги первого полугодия).</w:t>
            </w:r>
          </w:p>
          <w:p>
            <w:pPr>
              <w:pStyle w:val="Normal"/>
              <w:rPr/>
            </w:pPr>
            <w:r>
              <w:rPr/>
              <w:t xml:space="preserve">2. Работа  в условиях перехода МДОУ на  нормативное   </w:t>
              <w:br/>
              <w:t xml:space="preserve">    финансиро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18.</w:t>
            </w:r>
          </w:p>
        </w:tc>
      </w:tr>
      <w:tr>
        <w:trPr>
          <w:trHeight w:val="7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рка питания</w:t>
            </w:r>
          </w:p>
          <w:p>
            <w:pPr>
              <w:pStyle w:val="Normal"/>
              <w:rPr/>
            </w:pPr>
            <w:r>
              <w:rPr/>
              <w:t>2. Анализ заболевае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18</w:t>
            </w:r>
          </w:p>
        </w:tc>
      </w:tr>
      <w:tr>
        <w:trPr>
          <w:trHeight w:val="4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детского сада  к проверке по ОТ (уголки О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обсуждение плана летней  оздоровительной  работы.</w:t>
            </w:r>
          </w:p>
          <w:p>
            <w:pPr>
              <w:pStyle w:val="Normal"/>
              <w:rPr/>
            </w:pPr>
            <w:r>
              <w:rPr/>
              <w:t xml:space="preserve">2. Участие в городском конкурс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 результатов диагностики детей по всем видам деятельности и на ШЗ.</w:t>
            </w:r>
          </w:p>
          <w:p>
            <w:pPr>
              <w:pStyle w:val="Normal"/>
              <w:rPr/>
            </w:pPr>
            <w:r>
              <w:rPr/>
              <w:t>2. Создание условий для летней оздоровительной  работы  на  участке  детского сада.  Охрана жизни  и здоровья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Производственные  собра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9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производственного собр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Итоги  летне-оздоровительного   периода.  Инструктаж по выполнению правил внутреннего трудового распорядка,  план  организационно- технических  мероприятий по улучшению  условий и охраны  труда на 2017-2018 учебный год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>
          <w:trHeight w:val="7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приёмам безопасной эвакуации сотрудников и воспитанников. Анализ учебных объектовых трениров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б обеспечении санитарно-эпидемиологического благополучия в период подготовки и проведения новогодних мероприят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.</w:t>
            </w:r>
          </w:p>
        </w:tc>
      </w:tr>
      <w:tr>
        <w:trPr>
          <w:trHeight w:val="7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Летняя оздоровительная работа. Задачи сотрудников на летний оздоровительный  период. Инструктаж по охране жизни и здоровья детей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6.3. </w:t>
      </w:r>
      <w:r>
        <w:rPr/>
        <w:t>Финансово- хозяйственн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сметический ремонт:</w:t>
            </w:r>
          </w:p>
          <w:p>
            <w:pPr>
              <w:pStyle w:val="Normal"/>
              <w:rPr/>
            </w:pPr>
            <w:r>
              <w:rPr/>
              <w:t>-кабинет заведующего, заведующего хозяйств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на линолеума:</w:t>
            </w:r>
          </w:p>
          <w:p>
            <w:pPr>
              <w:pStyle w:val="Normal"/>
              <w:rPr/>
            </w:pPr>
            <w:r>
              <w:rPr/>
              <w:t>- в зале в группе №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на светильников:</w:t>
            </w:r>
          </w:p>
          <w:p>
            <w:pPr>
              <w:pStyle w:val="Normal"/>
              <w:rPr/>
            </w:pPr>
            <w:r>
              <w:rPr/>
              <w:t>- в актовом зале</w:t>
            </w:r>
          </w:p>
          <w:p>
            <w:pPr>
              <w:pStyle w:val="Normal"/>
              <w:rPr/>
            </w:pPr>
            <w:r>
              <w:rPr/>
              <w:t>- в кабинетах и групп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на окон ПВХ:</w:t>
            </w:r>
          </w:p>
          <w:p>
            <w:pPr>
              <w:pStyle w:val="Normal"/>
              <w:rPr/>
            </w:pPr>
            <w:r>
              <w:rPr/>
              <w:t>- в коридоре старого крыла, праче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новых локаль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источников горячего водоснабжения, регулировка системы водоснабжения ДОУ.</w:t>
            </w:r>
          </w:p>
          <w:p>
            <w:pPr>
              <w:pStyle w:val="Normal"/>
              <w:rPr/>
            </w:pPr>
            <w:r>
              <w:rPr/>
              <w:t>Промывка системы  (подвальное  помещ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br/>
              <w:t>июль 2018</w:t>
            </w:r>
          </w:p>
        </w:tc>
      </w:tr>
      <w:tr>
        <w:trPr>
          <w:trHeight w:val="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су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2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.</w:t>
            </w:r>
          </w:p>
          <w:p>
            <w:pPr>
              <w:pStyle w:val="Normal"/>
              <w:rPr/>
            </w:pPr>
            <w:r>
              <w:rPr/>
              <w:t>*шкафчики (младшая группа)</w:t>
            </w:r>
          </w:p>
          <w:p>
            <w:pPr>
              <w:pStyle w:val="Normal"/>
              <w:rPr/>
            </w:pPr>
            <w:r>
              <w:rPr/>
              <w:t xml:space="preserve">*игровая детская мебель </w:t>
            </w:r>
          </w:p>
          <w:p>
            <w:pPr>
              <w:pStyle w:val="Normal"/>
              <w:rPr/>
            </w:pPr>
            <w:r>
              <w:rPr/>
              <w:t xml:space="preserve">*приобретение материальных    </w:t>
              <w:br/>
              <w:t xml:space="preserve"> 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лагоустроить и дооборудовать  </w:t>
              <w:br/>
              <w:t xml:space="preserve">  физ.площадку</w:t>
            </w:r>
          </w:p>
          <w:p>
            <w:pPr>
              <w:pStyle w:val="Normal"/>
              <w:rPr/>
            </w:pPr>
            <w:r>
              <w:rPr/>
              <w:t>- Ремонт теневых навесов</w:t>
            </w:r>
          </w:p>
          <w:p>
            <w:pPr>
              <w:pStyle w:val="Normal"/>
              <w:rPr/>
            </w:pPr>
            <w:r>
              <w:rPr/>
              <w:t>Обрезка и посадка кустарников, омоложение клумб землей и цветами, посадка цветов на нов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хозяйством 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овый забор по периметру территории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та с обслуживающим персоналом: </w:t>
      </w:r>
    </w:p>
    <w:p>
      <w:pPr>
        <w:pStyle w:val="Normal"/>
        <w:numPr>
          <w:ilvl w:val="0"/>
          <w:numId w:val="9"/>
        </w:numPr>
        <w:rPr/>
      </w:pPr>
      <w:r>
        <w:rPr/>
        <w:t>готовность пищеблока к работе в период летней оздоровительной кампании.</w:t>
      </w:r>
    </w:p>
    <w:p>
      <w:pPr>
        <w:pStyle w:val="Normal"/>
        <w:numPr>
          <w:ilvl w:val="0"/>
          <w:numId w:val="9"/>
        </w:numPr>
        <w:rPr/>
      </w:pPr>
      <w:r>
        <w:rPr/>
        <w:t>воспитание детей – дело всех и каждого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профессиональной этики сотрудников образовательной организации</w:t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32:00Z</dcterms:created>
  <dc:creator>s</dc:creator>
  <dc:description/>
  <cp:keywords/>
  <dc:language>en-US</dc:language>
  <cp:lastModifiedBy>Admin</cp:lastModifiedBy>
  <cp:lastPrinted>2016-01-25T15:36:00Z</cp:lastPrinted>
  <dcterms:modified xsi:type="dcterms:W3CDTF">2017-11-27T05:37:00Z</dcterms:modified>
  <cp:revision>187</cp:revision>
  <dc:subject/>
  <dc:title>                            </dc:title>
</cp:coreProperties>
</file>