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drawing>
          <wp:inline distT="0" distB="0" distL="0" distR="0">
            <wp:extent cx="6560820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. Оптимизация работы с группой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3. 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4.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ическую диагностику развития детей (выявление и изучение индивидуально-психологических особенностей детей), проводят квалифицированные специалисты (педагоги-психологи, психологи). 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Функциями внутреннего мониторинга качества образования в МДОУ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Сбор данных по Организации в соответствии с муниципальными показателями и индикаторами мониторинга качества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Получение сравнительных данных, выявление факторов влияния на динамику качества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3. Определение и упорядочение информации о состоянии и динамике качества образования в базе данных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4. Координация деятельности структур, которые задействованы в процедуре монитори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Основными принципами мониторинга являютс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еративность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есообразность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учность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гностичность (нацеленность на прогноз)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правление монитори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Соответствие ООП Организации требованиям ФГ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Качество условий реализации ООП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Качество результатов освоения ООП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rPr/>
      </w:pPr>
      <w:r>
        <w:rPr>
          <w:sz w:val="24"/>
          <w:szCs w:val="24"/>
        </w:rPr>
        <w:tab/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являются основой объективной оценки соответствия, установленным требованиям образовательной деятельности и подготовки детей. Освоение Программы не сопровождается проведением промежуточной аттестации и итоговой аттестации воспитан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кты мониторин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Воспитан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едагогические работ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Образовательная среда и соблюдение требований к условиям реализации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убъекты монитор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Субъекты мониторинга: руководитель, педагогический коллектив, дети, род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Мониторинг осуществляется заведующим, старшим воспитателем, специалистами, воспитателями в пределах их компетен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иды мониторин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этапам: входной, промежуточный, итогов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частоте процедур: разовый, периодический, систематическ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мы проведения мониторин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Тематический, оперативный контроль, визуальный осмотр, наблюдение, мониторинг достижения детьми планируемых промежуточных и итоговых результатов освоения ООП ДОО, психолого-педагогическая диагно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Формой отчета мониторинга результатов освоения ООП и тематического контроля является аналитическая справ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ы монитор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Анализ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Обслед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 Наблюдение за организацией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4. Эксперт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. Анкет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6. Опрос участников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7.Тест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8. Изучение результатов продуктив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9. Диагностика и иные мет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ализация мониторинга предполагает последовательность следующих действ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бор данных, используемых для мониторинг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ботка и анализ полученных данны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ти решения выявленных пробл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я монитор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. Мониторинг осуществляется на основе образовательной программы и годового плана работы.</w:t>
      </w:r>
    </w:p>
    <w:p>
      <w:pPr>
        <w:pStyle w:val="Normal"/>
        <w:rPr/>
      </w:pPr>
      <w:r>
        <w:rPr>
          <w:sz w:val="24"/>
          <w:szCs w:val="24"/>
        </w:rPr>
        <w:t>10.2. Состав мониторинговой группы и её руководитель утверждается приказом заведующего (не позднее, чем за 2 недели до начала мониторин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. Проект плана – задания к мониторингу составляется руководителем мониторинговой группы, в котором указываются направления деятельности, методы мониторинга, сроки выполнения и формы отчетности; распределяются обязанности между членами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. План-задание утверждается заведую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5. Итоги мониторинга заслушиваются на итоговом педагогическом сов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6. По результатам мониторинга заведующий издаёт приказ, в котором указываютс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зультаты мониторинг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правленческое решение по результата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начаются ответственные лица по исполнению реш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казываются сроки устранения недостатк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ощрение работников по результатам мониторинг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формление результатов по итогам монитор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. Справки по провер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. Прика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.Управленческие решения руковод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иагностический инструментарий монитор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. Система мониторинга достижения детьми планируемых результатов освоения основной общеобразовательной программы «Мир открыт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ериодичность и продолжительность монитори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х возрастных группах два раза в год, отводится время для педагогической диагностики: две недели в сентябре и две недели в ма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14. Мониторинг качества условий реализации основной образовательной программы (далее ООП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м данного мониторинга являются семь групп требований, обеспечивающих реализацию основной общеобразовательной программы дошкольного образования, направленных на достижение планируемых результатов дошкольного образования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ребования к кадровому обеспечению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ребования к материально-техническому обеспечению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ребования к учебно-материальному обеспечению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ребования к медико-социальному обеспечению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ребования к информационно-методическому обеспечению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ребования к психолого-педагогическому обеспечению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ребования к финансовому обеспеч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ониторинг качества образовательного процесс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доровьесбережение в МДОУ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ланирование: основная общеобразовательная программа МДОУ, план работы МДОУ на год, планы педагогов, специалистов, планы взаимодействия с социумом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чество реализации ООП в соответствии с требованиями ФГОС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заимодействие воспитателей и специалистов, взаимодействие МДОУ и семь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прерывность профессионального развития педагог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Распределение функциональных обязанностей участников мониторинговых исследова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мониторинг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аствует в разработке методики оценки качества образова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разработке системы показателей, характеризующих состояние и динамику развития Учрежде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одит мониторинговые исследова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нализирует результаты мониторинг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дет учет результатов мониторинг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рабатывает рекомендации по устранению отмеченных недостатк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МДОУ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, устанавливает и утверждает порядок, периодичность проведения мониторинговых исследований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яет пути дальнейшего развития МДОУ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еспечивает на основе образовательной программы проведение в МДОУ контрольно-оценочных процедур, мониторинговых, социологических и статических исследований по вопросам качества образова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нимает управленческое решение по развитию качества образования на основе анализа результа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воспитатель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рганизует систему мониторинга качества образования в МДОУ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уществляет сбор, обработку, хранение и предоставление информации о состоянии и динамике развития качества образова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нализирует результаты оценки качества образования на уровне МДОУ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ует информационно-аналитические материалы по результатам оценки качества образования (анализ работы МДОУ за учебный год, публичный доклад заведующей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одит контроль за проведением мониторинга в каждой возрастной групп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нализирует динамику уровня развития воспитанников каждой возрастной групп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рабатывает и предлагает педагогам рекомендации по повышению уровня организации воспитательно-образовательного проце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и, специалис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одят мониторинг развития каждого воспитанник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ализируют динамику развития личности каждого воспитанник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абатывают и осуществляют план индивидуальной работы воспитанник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лагают родителям рекомендации по воспитанию и обучению дете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оевременно доводят итоги мониторинга до сведения родителе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оевременно предоставляют информацию старшему воспитате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Старшая медицинская сестра  МДОУ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уществляет отслеживание состояния здоровья воспитанников, физическое развитие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ведение физкультурно-оздоровительных мероприятий педагогам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болеваемость, посещаемость, санитарное состояние помещений, групповых участков МДОУ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тролирует вопросы организации питания дете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являет факторы, отрицательно влияющие на самочувствие и здоровье дете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полняет мониторинг материально-технического медицинского обеспечения образовательного процесс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9:00Z</dcterms:created>
  <dc:creator>xxx</dc:creator>
  <dc:description/>
  <cp:keywords/>
  <dc:language>en-US</dc:language>
  <cp:lastModifiedBy>User</cp:lastModifiedBy>
  <cp:lastPrinted>2015-09-07T17:58:00Z</cp:lastPrinted>
  <dcterms:modified xsi:type="dcterms:W3CDTF">2015-09-16T06:49:00Z</dcterms:modified>
  <cp:revision>9</cp:revision>
  <dc:subject/>
  <dc:title/>
</cp:coreProperties>
</file>