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ГОВОР</w:t>
        <w:br/>
        <w:t xml:space="preserve">об образовании по образовательным программам 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Переславль-Залесский                                                     "__" ______________ 201   г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дошкольное образовательное учреждение «Детский сад «Колосок» (далее - МДОУ «Детский сад  «Колосок»)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уществляющее   образовательную   деятельность (далее -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ая организация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ании лицензии от "02"  ноября 2015 г., серия  76Л02 № 000595, выданной департаментом образования Ярославской области, именуемое  в дальнейшем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"Исполнитель"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в лице. исполняющего обязанности заведующего МДОУ «Детский сад «Колосок»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Качаниной Ольги Викторовн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 действующего на основани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став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и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менуем __ в дальнейшем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"Заказчик"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действующего на основа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документ, удостоверяющий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интересах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несовершеннолетнег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именуем___ в дальнейшем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"Воспитанник"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2. Форма обучения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разовательная программа дошко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– до освоения программы дошкольного образования (до выпуска в шко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5. Режим пребывания Воспитанника в образовательной организ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недельник, вторник, среда, четверг, пятница –    начало:  7часов 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 xml:space="preserve">     окончание:19часов 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уббота, воскресенье, праздничные дни (по календарю) –    выход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6. Воспитанник зачисляется в группу  № _______ общеразвива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итель вправ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азчик впра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4.  Находиться  с  Воспитанником (при наличии медицинской справки о состоянии здоровья родителя, законного представителя)  в  образовательной  организации  в период его адаптации в течение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7 (семи) календарных дней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продолжительность пребывания Заказчика в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6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итель обяз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оссийской Федерации от 7 февраля 1992 г. № 2300-1 "О защите прав потребителей" &lt;10&gt;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3.10. Обеспечивать Воспитанника необходимым сбалансированным 5-ти разовым питанием, по режиму дня. Питание выдается по утвержденному графику выдачи пищи, в зависимости от  возрастной категории и группы Воспитанник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завтрак с 8.00 до  8.30, 2-ой завтрак с 9.15 до10.40, обед с 11.30 до 12.30, полдник с 15.05 до 15.25, ужин с  16.05 до 16.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1. Переводить Воспитанника в следующую возрастную группу.Исполнитель формирует возрастные группы по своему усмотрению, имеет право на формирование разно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2. УведомитьЗаказчика__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30 календарных дней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с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4.</w:t>
      </w:r>
      <w:r>
        <w:rPr>
          <w:rFonts w:cs="Times New Roman" w:ascii="Times New Roman" w:hAnsi="Times New Roman"/>
          <w:sz w:val="20"/>
          <w:szCs w:val="20"/>
        </w:rPr>
        <w:t>Заказчик 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своих персональных данных и персональных данных своего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азчик обяз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работникам, учебно-вспомогательному, медицинскому и обслуживающему  персоналу Исполнителя, родителям (законным представителям) воспитанников 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 Исполнителю все необходимые 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4.6. Информировать Исполнителя о предстоящем отсутствии Воспитанника в образовательной организации, в том числе  болезни, накануне, до 15.00, позвонив по телефону 2-30-46 (телефон МДО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лучае заболевания Воспитанника, подтвержденного заключением медицинской организации либо выявленного старшей медицинской сестрой  Исполнителя, врачом детской поликлиник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4.7. Предоставлять  справку в МДОУ, после перенесенного заболевания, 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  <w:br/>
        <w:t>Информировать Исполнителя о предстоящем  посещении Воспитанника  образовательной организации накануне, до 15.00, позвонив по телефону 2-30-46 (телефон М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 за Воспитан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 Стоимость  услуг Исполнителя по присмотру и уходу за Воспитанником (далее - родительская плата) составляет 123,60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о двадцать три рубля 60 копеек в день.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снование определения стоимости услу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остановление Администрации г.Переславля-Залесского  Ярославской области от 24.04.2014 №ПОС..03-0559/14 «Об утверждении методических рекомендаций по расчету норматива бюджетного финансирования предоставления услуг по присмотру и уходу за детьми, осваивающими образовательные программы дошкольного образования в муниципальных образовательных организация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3. Заказчик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ежемесячн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носит  родительскую плату за присмотр и уход за Воспитанником, указанную в пункте 3.1 настоящего Договора, в сумме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23,60 (сто двадцать три)  рубля 60 копеек, умноженное на количество рабочих дней  в текущем меся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позднее 17 числа текущего месяца    (периода, подлежащего оплате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в безналичном порядке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счет, указанный в разделе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sz w:val="20"/>
          <w:szCs w:val="20"/>
          <w:lang w:eastAsia="ru-RU"/>
        </w:rPr>
        <w:t>I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 до выпуска ребёнка в школу.</w:t>
        <w:br/>
        <w:t>6.2 Начало действия договора «___»________ 20__. Окончание срока «__»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6.3. Настоящий Договор составлен </w:t>
      </w:r>
      <w:r>
        <w:rPr>
          <w:rFonts w:cs="Times New Roman" w:ascii="Times New Roman" w:hAnsi="Times New Roman"/>
          <w:sz w:val="20"/>
          <w:szCs w:val="20"/>
          <w:lang w:eastAsia="ru-RU"/>
        </w:rPr>
        <w:t>в  двух экземплярах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<w:br/>
        <w:t>6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0.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 ознакомлен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(Правила внутреннего распорядка для воспитанников и их родителей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VII. Реквизиты и подписи сторон.</w:t>
      </w:r>
    </w:p>
    <w:tbl>
      <w:tblPr>
        <w:tblW w:w="94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85"/>
      </w:tblGrid>
      <w:tr>
        <w:trPr/>
        <w:tc>
          <w:tcPr>
            <w:tcW w:w="5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дошкольное образовательное учреждение «Детский сад «Колосок»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2024, Ярославская обл., г. Переславль-Залесский, </w:t>
              <w:br/>
              <w:t>ул. Московская д.11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7608009232</w:t>
              <w:br/>
              <w:t>КПП 760801001</w:t>
              <w:br/>
              <w:t>ОГРН 1027601050498</w:t>
              <w:br/>
              <w:t xml:space="preserve">УФК по Ярославской области (УФ, МДОУ </w:t>
              <w:br/>
              <w:t>«Детский сад «Колосок» 203031112, 203031116)</w:t>
              <w:br/>
              <w:t>ОТДЕЛЕНИЕ ЯРОСЛАВЛЬ г.ЯРОСЛАВЛЬ</w:t>
              <w:br/>
              <w:t xml:space="preserve">С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 40701810678881000030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47888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-mail: ds-kolos@pereslavl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8(48535)2-3  0-46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8(48535)6-04-0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.О.Заведующего  МДОУ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тский сад  «Колосок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/Качанина О.В..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______________201  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 И.О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_________________________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ий адрес: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ый адрес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/_______________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______________201  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метка о получении 2-го экземпляра Заказч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hyperlink" Target="mailto:E-mail: ds-kolos@pereslavl.ru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4:00Z</dcterms:created>
  <dc:creator>TENSOR</dc:creator>
  <dc:description/>
  <cp:keywords/>
  <dc:language>en-US</dc:language>
  <cp:lastModifiedBy>Admin</cp:lastModifiedBy>
  <cp:lastPrinted>2019-04-01T14:47:00Z</cp:lastPrinted>
  <dcterms:modified xsi:type="dcterms:W3CDTF">2019-04-01T10:47:00Z</dcterms:modified>
  <cp:revision>29</cp:revision>
  <dc:subject/>
  <dc:title>ДОГОВОР</dc:title>
</cp:coreProperties>
</file>