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Колосок» (МДОУ «Детский сад «Колос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с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Т. Ю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9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со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 В. Кача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от «___»_________2019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й разновозрастной логопедическ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временной разновозрастной логопедическ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о следующими нормативными 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от 29.12.2012 № 273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15 мая 2013 г. N 26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раздел 1 п.1.10, 1.11, 1.12; раздел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.08.2013г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О» (п. 1, п.п.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4.05 2015г. № 466 «О ежегодных основных удлиненных оплачиваемых отпус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17.10 2013 г. «Об утверждении федерального государственного образовательного стандарта дошкольного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оссийской Федерации от 27марта 2000 года № 27/901-6 «О психолого-медико-педагогическом консилиуме (ПМПк) образовательного учрежд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ивным письмом Министерства образования Российской Федерации от 14.12.2000г. № 2 «Об организации работы логопедического пункта общеобразовательного учрежд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Учреждения, локальными нормативными актами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 создании временной разновозрастной логопедической группы принимает заведующий МДОУ, по итогам обследования детей учителем – логопедом; при наличии необходимого количества воспитанников, осваивающих содержание образовательных программ дошкольного образования и имеющих стойкие или временные трудности в их осво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целью деятельности группы является создание условий для коррекции речевого развития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Задачами логопедической групп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ятельность психолого-медико-педагогический консилиум (далее – ПМПк), согласн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иагностику речевого развития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особенности в развитии устной речи до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сихолого-медико-педагогическую помощь воспитанникам с нарушениями речи с учетом особенностей их психофизического развития и индивидуальными способ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нтеграцию внутри учреждения в освоении воспитанниками с нарушениями речи основ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филактике нарушений развития устной реч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лировать педагогической и родительской общественности особенности работы с детьми с нарушениями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педагогическую работу с детьми с нарушениями речи с учётом рекомендаций учителя-логоп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заимодействие с родителями (законными представителями) воспитанников по преодолению речевых нарушений через организацию родительских собраний, индивидуальных консультаций,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плата труда и продолжительность отпуска учителя- логопеда устанавливается в соответствии с действующи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ременная разновозрастная логопедическая группа в дошкольной образовательной организации организуется для детей с нарушениями речи в рамках реализации основной общеобразовательной программы дошкольного образования, адаптированных образовательных программ дошкольного образования, в том числе дл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огопедическая помощь оказывается детям со следующими речевыми наруш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недоразвитие речи (далее – ОН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к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тико-фонематическое недоразвитие речи (ФФН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матическое недоразвитие речи (ФН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ы речи, обусловленные нарушением строения и подви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го аппарата (ринолалия, дизартр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Логопедическая помощь оказывается детям от 3 до 7 лет, с приоритетом старшего дошкольного возраста, имеющим нарушения в развитии речи, препятствующие успешному овладению ООП ДО и с целью подготовки к успешному освоению программ начального 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Комплектование временной разновозрастной логопедической группы осуществляется на основании обследования речи детей и принимается протоколом 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временной разновозрастной логопедической группы выделяется кабинет, отвечающий санитарно-гигиеническим требованиям, требованиям пожарной безопасности, приспособленный для проведения индивидуальных и подгрупповых занятий с детьми, консультаций с родителями. Кабинет оснащается необходимым оборудованием согласно общим требованиям, предъявляемым к оборудованию логопедического кабинета. Также логопедическая помощь может осуществляться в группов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осуществления логопедической помощи в штатное расписание вводится должность учителя-логопеда из расчета 1 ставка на 20 – 25 обучающихся с нарушениями речи, в зависимости от характера речев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Учителем-логопедом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 назначаются лица, имеющие высшее, среднее профессиональное образование в области дефектологии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(норма педагогической работы за ставку заработной платы) для учителя-логопеда устанавливается за 20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Продолжительность рабочего времени учителя-логопеда включает коррекционную работу, а также другую педагогическую работу, предусмотренную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ОРРЕКЦИО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 психофизиологические особенности детей дошкольного возраста, определяется ООП ДО, ПМПк и адаптированной образователь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следование детей осуществляется в начале и в конце учебного года, а также в течение учебного года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Логопедическая помощь оказывается на основании заключения ПМПк или по итогам обследования учителем – логопедом, и заявления (согласия) родителей (законных представителей)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родителей от коррекционной помощи их ребенку оформляется в письменном виде и прилагается к протоколу 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ыми формами коррекционной работы с детьми, зачисленными для оказания логопедической помощи, являются индивидуальные и подгрупп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Коррекционная работа проводится с учетом режима работы образовательного учреждения и в соответствии с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непосредственной образовательной деятельности определяется возрастными и индивидуальными особенностями каждого ребенка и не должна превышать 15-ти минут с детьми 3-х лет, 20-тиминут с детьми 4-х лет, 25-ти минут с детьми 5-ти лет, 30-ти минут с детьми 6-ти лет (СанПиН 2.4.1.3049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Периодичность групповых и индивидуальных занятий определяется тяжестью нарушения речев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Воспитатель планирует свою работу с учетом программных требований, речевых возможностей детей и рекомендаций учителя-логоп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Учитель-логопед ведет и хранит следующую документаци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филактического обследования речи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детей, нуждающихся в логопедической помощ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, нуждающихся в логопедической помощ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, зачисленных на логопедические занят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карты детей, зачисленных на логопедические занят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(для детей с ОВЗ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учителя-логопе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ещаемости детьми логопедических занят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деятельности учителя-логопе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 учителя-логопеда за учебный год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тветственность за оснащение логопедического кабинета, санитарное состояние и ремонт помещения возлагается на заведую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тветственность за организацию и результативность коррекционно-развивающего процесса во временной разновозрастной логопедической группе несут заведующий и учитель-логопед.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7:00Z</dcterms:created>
  <dc:creator>Admin</dc:creator>
  <dc:description/>
  <dc:language>en-US</dc:language>
  <cp:lastModifiedBy>user</cp:lastModifiedBy>
  <cp:lastPrinted>2019-10-15T08:22:00Z</cp:lastPrinted>
  <dcterms:modified xsi:type="dcterms:W3CDTF">2019-10-15T08:07:00Z</dcterms:modified>
  <cp:revision>2</cp:revision>
  <dc:subject/>
  <dc:title/>
</cp:coreProperties>
</file>