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4"/>
          <w:szCs w:val="24"/>
        </w:rPr>
        <w:t>муниципальное дошкольное образовательное учреждение «Детский сад «Колосок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4"/>
          <w:szCs w:val="24"/>
        </w:rPr>
        <w:t>(МДОУ «Детский сад «Колосок»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46"/>
      </w:tblGrid>
      <w:tr>
        <w:trPr>
          <w:trHeight w:val="14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ДОУ «Детский сад «Колос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Ю. Смир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» ___________ 2019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255" w:hanging="0"/>
              <w:jc w:val="both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25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</w:t>
              <w:br/>
              <w:t>МДОУ «Детский сад «Колосок»</w:t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.В. Качанина</w:t>
            </w:r>
          </w:p>
          <w:p>
            <w:pPr>
              <w:pStyle w:val="Normal"/>
              <w:ind w:left="255" w:hanging="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» 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  <w:br/>
        <w:t>«Детский сад «Колос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языке обучения и воспитания (далее Положение) разработано на основании федерального закона «Об образовании в Российской Федерации» от 29.12.2012 № 273-ФЗ.</w:t>
      </w:r>
    </w:p>
    <w:p>
      <w:pPr>
        <w:pStyle w:val="Style17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астоящее Положение определяет язык обучения и воспитания в муниципальном дошкольном образовательном учреждении «Детский сад «Колосок» (далее Организация).</w:t>
      </w:r>
    </w:p>
    <w:p>
      <w:pPr>
        <w:pStyle w:val="Style17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дошко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Язык (языки) обучения</w:t>
      </w:r>
    </w:p>
    <w:p>
      <w:pPr>
        <w:pStyle w:val="Style17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организации обучение и воспитание осуществляется на государственном языке Российской Федерации – русском.</w:t>
      </w:r>
    </w:p>
    <w:p>
      <w:pPr>
        <w:pStyle w:val="Style17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Обучение осуществляется в соответствии с федеральными государственными стандартами дошкольного образова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бор языка образования, в том числе русского языка как родного языка,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ых образовательных программ по запросу участников образовательных отношений Организация вправе организовать обучение детей иностранным языкам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также право на изучение родного языка из числа языков народов Российской Федерации реализуется в пределах возможностей, предъя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2 ст 14 273-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4 ст 14 273-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6:00Z</dcterms:created>
  <dc:creator>Dream Admin</dc:creator>
  <dc:description/>
  <dc:language>en-US</dc:language>
  <cp:lastModifiedBy>user</cp:lastModifiedBy>
  <cp:lastPrinted>2020-06-18T12:45:00Z</cp:lastPrinted>
  <dcterms:modified xsi:type="dcterms:W3CDTF">2020-06-18T09:46:00Z</dcterms:modified>
  <cp:revision>2</cp:revision>
  <dc:subject/>
  <dc:title/>
</cp:coreProperties>
</file>