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Музыкальные занятия в адаптационный период</w:t>
      </w:r>
    </w:p>
    <w:p>
      <w:pPr>
        <w:pStyle w:val="Style14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32"/>
          <w:szCs w:val="32"/>
        </w:rPr>
        <w:t>в группе раннего развития</w:t>
      </w:r>
    </w:p>
    <w:p>
      <w:pPr>
        <w:pStyle w:val="Style14"/>
        <w:jc w:val="both"/>
        <w:rPr>
          <w:color w:val="2D2A2A"/>
          <w:sz w:val="32"/>
          <w:szCs w:val="32"/>
        </w:rPr>
      </w:pPr>
      <w:r>
        <w:rPr>
          <w:color w:val="2D2A2A"/>
          <w:sz w:val="28"/>
          <w:szCs w:val="28"/>
        </w:rPr>
        <w:t xml:space="preserve">Ребенок, входя с первых шагов в детский сад, испытывает колоссальную психическую нагрузку. Знакомство с новыми для него незнакомыми людьми, с новой обстановкой  происходит, только держась крепко за руку мамы. И даже незначительное по времени расставание с близкими ему людьми может вызвать у малыша страх перед всем, что его окружает в группе и в дальнейшем создать трудности адаптационного периода. Поэтому перед педагогами ДОУ самой первой и важной задачей является применение знаний и методов для более мягкого прохождения адаптационного периода. 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готовку ребенка в детский сад важно проводить и с родителями (для которых так же адаптационный период ребенка беспокоит и вызывает массу вопросов) в форме консультаций, при помощи которых родители знакомятся со спецификой условий пребывания ребенка в группе, возможными проявлениями нового в действиях ребенка, связанных с адаптационным периодом пребывания в детском саду  (капризность, замкнутость, перевозбуждение и др.). Советы родителям так же помогают им самим быть более спокойными к поведению  ребенка в период адаптации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Музыка, пожалуй, является самым чудодейственным средством для облегчения адаптации детьми этот сложный период. Включая в свою работу коллективные игры с речевым сопровождением создаю положительный эмоциональный настрой. Это песенки, марши, хороводы, колыбельные.  </w:t>
      </w:r>
      <w:r>
        <w:rPr>
          <w:iCs/>
          <w:color w:val="000000"/>
          <w:sz w:val="28"/>
          <w:szCs w:val="28"/>
        </w:rPr>
        <w:t>Русские народные песни и мелодии создают спокойное понимание действий различных персонажей  в песнях «Петушок», «Сорока – сорока», «Зайка» и др. Так как ребенок дошкольного возраста живет больше чувствами, чем разумом – все воспринимаемое им окрашивается эмоционально ярко и это создает готовность к глубокому усвоению фольклора сказочного мир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Это - колыбельные песни, потешки , прибаутки, сказки. На музыкальных занятиях это помогает ребенку справиться со стрессовой ситуацией, в которой он находится в самые первые дни посещения детского сада, когда мамы и папы нет рядом. Мелодии очень просты по содержанию и понятны ребенку этого возраста и отражают окружающий его мир. Они исполняются медленно, повторяется, как правило, одна музыкальная фраза и звукоподражание в этих мелодиях создают для ребенка яркий образ и глубокий эмоциональный отклик. Вот некоторые мелодии : «Ладушки-ладушки»,   «Идет коза рогатая», «Скок-поскок, молодой дроздок» </w:t>
      </w:r>
      <w:r>
        <w:rPr>
          <w:sz w:val="28"/>
          <w:szCs w:val="28"/>
        </w:rPr>
        <w:t>« По ровненькой дорожке шагают наши ножки», «Сорока» и др.</w:t>
      </w:r>
      <w:r>
        <w:rPr>
          <w:iCs/>
          <w:color w:val="000000"/>
          <w:sz w:val="28"/>
          <w:szCs w:val="28"/>
        </w:rPr>
        <w:t xml:space="preserve">А при работе над музыкально-ритмическими движениями в плясках  применение народных мелодий позволяет очень естественно  и  легко запомнить детьми движения.  </w:t>
      </w:r>
      <w:r>
        <w:rPr>
          <w:sz w:val="28"/>
          <w:szCs w:val="28"/>
        </w:rPr>
        <w:t xml:space="preserve">Очень много потешек, сочетающие слова и движение. Например  «Ладушки», Повторяя за взрослым потешку, запоминая интонацию потешки, сопровождая ее определенными движениями и жестами, дети тем самым развивают мышление, речь, память. Это «Прилетели птички», «Сорока-белобока», «Поехали, поехали за шишками, орехами» и др. </w:t>
      </w:r>
      <w:r>
        <w:rPr>
          <w:iCs/>
          <w:color w:val="000000"/>
          <w:sz w:val="28"/>
          <w:szCs w:val="28"/>
        </w:rPr>
        <w:t xml:space="preserve">Простой ритмический рисунок поднимает эмоциональный настрой у детей и позволяет им самим с удовольствием приплясывать под такие народные мелодии как «Из-под дуба», «Ах ты, берёза», «Как у наших у ворот»,  «Ах вы, сени». 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лачущие дети, вовлеченные в коллективное действие, переключаются на положительный эмоциональный настрой. Внимательно слушая слова потешек, дети с удовольствием играют в ладушки, двигаются в такт песенке. А дети, находящиеся в стороне от общего коллектива, не настроенные общаться, преодолевают  барьер замкнутости и, вовлекаясь в  коллективные песенки, игры, идут на контакт с детьми и взрослыми. 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Особое внимание уделяется пальчиковым играм. Чем раньше дети начинают владеть движением пальчиков, тем раньше и быстрее они начинают говорить. Игры концентрируют внимание, развивают умственно, дают хорошее начало творческим представлениям о мире. С первых занятий, когда с малышами находятся мамы или близкие им люди, пальчиковая гимнастика выполняется только индивидуально. Начиная с поглаживаний ладошек («Дружные ладошки»), постепенно переходя к изучению малышами своих пальчиков («В прятки пальчики играли», «Колыбельная для пальчиков») На музыкальных занятиях родители то же учатся практическим приемам общения с ребенком в играх и совместной деятельности. 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ервые занятия проходят в групповой комнате. Они очень короткие. Это - занятия знакомство. Переход общения в доверительные отношения. Обязательно применяю для этого мягкую игрушку (мишка, заяц, птичка) и создаю сразу игровую ситуацию для привлечения внимания и концентрации на определенной теме.  Так как дети относятся очень настороженно к незнакомому человеку, игрушка позволяет создать доверие. Дети обязательно хотят рассмотреть новую игрушку и,  рассматривая ее, они подходят уже без боязни. Голос взрослого мягкий и доверительный, настраивает малышей к контакту. Родители, которые обязательно присутствуют на первых занятиях, очень помогают своим доброжелательным отношением к происходящему, настраивают положительно детей к знакомству. Следующие несколько занятий дети с удовольствием рассматривают уже знакомую им игрушку у меня в руках и действия с игрушкой все больше усложняются: они гладят игрушку, играют с ней, кормят ее, включаются в игру.  А когда в следующий раз на занятии они, увидев меня и вопросительно смотрят, не найдя игрушки в руках, я предлагаю игрушку поискать. Здесь уместно подключить тихий звук фонограммы, немного послушать ее и тихо, «что бы игрушка не услышала»  пройти по комнате, ища игрушку. Дети находят игрушку, и радости им нет конца. </w:t>
      </w:r>
    </w:p>
    <w:p>
      <w:pPr>
        <w:pStyle w:val="Style14"/>
        <w:jc w:val="both"/>
        <w:rPr/>
      </w:pPr>
      <w:r>
        <w:rPr>
          <w:color w:val="2D2A2A"/>
          <w:sz w:val="28"/>
          <w:szCs w:val="28"/>
        </w:rPr>
        <w:t xml:space="preserve">Первые занятия проходят без музыкального инструмента. Я пропеваю песенки, напеваю потешки. Это эмоционально положительно действует на детей. Потом подключаю маленький аккордеон, т.к. звучание у него тихое и он не пугает ребятишек. </w:t>
      </w:r>
      <w:r>
        <w:rPr>
          <w:color w:val="000000"/>
          <w:sz w:val="28"/>
          <w:szCs w:val="28"/>
        </w:rPr>
        <w:t>Таким образом, дети безболезненно привыкают ко мне, к звучанию музыкального инструмен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280" w:after="280"/>
        <w:jc w:val="both"/>
        <w:rPr/>
      </w:pPr>
      <w:r>
        <w:rPr>
          <w:rStyle w:val="Appleconvertedspace"/>
          <w:color w:val="000000"/>
          <w:sz w:val="28"/>
          <w:szCs w:val="28"/>
        </w:rPr>
        <w:t>Так как малыши быстро утомляются от быстрой смены разных сюжетов и ролей, я ввожу, главный персонаж на протяжении одного занятия, объединяю темой сказки и подключаю все разделы занятия к этой одной теме. Практика показала, что внимание детей становится более устойчивым, они более усидчивы и материал усваивается ими более каче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3:00Z</dcterms:created>
  <dc:creator>gamestation_neo</dc:creator>
  <dc:description/>
  <cp:keywords/>
  <dc:language>en-US</dc:language>
  <cp:lastModifiedBy>user</cp:lastModifiedBy>
  <dcterms:modified xsi:type="dcterms:W3CDTF">2025-02-07T08:35:00Z</dcterms:modified>
  <cp:revision>6</cp:revision>
  <dc:subject/>
  <dc:title>Ребенок, входя с первых шагов в детский сад, испытывает колоссальную психическую нагрузку</dc:title>
</cp:coreProperties>
</file>