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общеразвивающего вида № 22 «Колосок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Консультации для воспитателей</w:t>
      </w:r>
    </w:p>
    <w:p>
      <w:pPr>
        <w:pStyle w:val="Normal"/>
        <w:tabs>
          <w:tab w:val="clear" w:pos="708"/>
          <w:tab w:val="left" w:pos="540" w:leader="none"/>
        </w:tabs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Организация двигательн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активности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в зимний пери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5040" w:hanging="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20" w:leader="none"/>
        </w:tabs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20" w:leader="none"/>
        </w:tabs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20" w:leader="none"/>
        </w:tabs>
        <w:outlineLvl w:val="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Style15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цкова Татьяна Александровна.</w:t>
      </w:r>
    </w:p>
    <w:p>
      <w:pPr>
        <w:pStyle w:val="Style15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  <w:bCs/>
          <w:i/>
          <w:i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kern w:val="2"/>
          <w:sz w:val="28"/>
          <w:szCs w:val="28"/>
        </w:rPr>
        <w:t>Консультация для воспит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32"/>
          <w:szCs w:val="32"/>
        </w:rPr>
        <w:t xml:space="preserve">Тема: </w:t>
      </w:r>
      <w:r>
        <w:rPr>
          <w:rFonts w:cs="Garamond" w:ascii="Garamond" w:hAnsi="Garamond"/>
          <w:b/>
          <w:sz w:val="32"/>
          <w:szCs w:val="32"/>
        </w:rPr>
        <w:t>«Игры и упражнения в зимний период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упражнения</w:t>
      </w:r>
    </w:p>
    <w:p>
      <w:pPr>
        <w:pStyle w:val="Normal"/>
        <w:ind w:firstLine="709"/>
        <w:jc w:val="both"/>
        <w:rPr/>
      </w:pPr>
      <w:r>
        <w:rPr>
          <w:bCs/>
        </w:rPr>
        <w:t>Во время</w:t>
      </w:r>
      <w:r>
        <w:rPr>
          <w:b/>
          <w:bCs/>
        </w:rPr>
        <w:t xml:space="preserve"> </w:t>
      </w:r>
      <w:r>
        <w:rPr/>
        <w:t>пребывания детей на групповом участке или на спортивной площадке следует отводить значительное место спортивным упражнениям. Спортивные упражнения способствуют формированию разнообразных двигательных навыков и качеств. Это катание на санках, скольжение по ледяным дорожкам, ходьба на лыж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атание на санках </w:t>
      </w:r>
    </w:p>
    <w:p>
      <w:pPr>
        <w:pStyle w:val="Normal"/>
        <w:ind w:firstLine="709"/>
        <w:jc w:val="both"/>
        <w:rPr/>
      </w:pPr>
      <w:r>
        <w:rPr/>
        <w:t xml:space="preserve">Спускаться на санках с горки дети могут по-разному — сидя верхом (держась за веревку или опираясь руками сзади на санки), лежа на животе, лежа на спине (ногами вперед), стоя на коленях. На спуске с горки можно усложнить задание: построить воротца из длинных прутьев. Проезжая через них, дети учатся управлять санками. Можно предложить детям при спуске на санках с горки собрать расставленные вдоль склона разные предметы. Используя санки, со старшими дошкольниками можно выполнять различные упражнения: пробежать между санками змейкой </w:t>
      </w:r>
      <w:r>
        <w:rPr>
          <w:bCs/>
        </w:rPr>
        <w:t>(5</w:t>
      </w:r>
      <w:r>
        <w:rPr>
          <w:b/>
          <w:bCs/>
        </w:rPr>
        <w:t xml:space="preserve"> </w:t>
      </w:r>
      <w:r>
        <w:rPr/>
        <w:t xml:space="preserve">санок на расстоянии 1—1,5 м); встать рядом с санками и, опираясь на них руками, перепрыгнуть через них; устоять на санках на одной ноге как можно дольше. Значительный интерес у детей вызывают игровые упражнения, такие как «Гонки санок», «Успей первым», «На санки!», «Быстрые упряжки», «Регулировщик», разнообразные игры-эстафеты с санк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кольжение по ледяным дорожкам </w:t>
      </w:r>
    </w:p>
    <w:p>
      <w:pPr>
        <w:pStyle w:val="Normal"/>
        <w:ind w:firstLine="709"/>
        <w:jc w:val="both"/>
        <w:rPr/>
      </w:pPr>
      <w:r>
        <w:rPr/>
        <w:t xml:space="preserve">Старшим дошкольникам во время скольжения по ледяным дорожкам (длина 4—8 м и ширина 40—60 ем) предлагаются разные задания: повернуться кругом, присесть и снова выпрямиться, скользить как можно дольше на двух или на одной ноге, поймать брошенный снежок. Можно предложить детям разбежаться и скользить по коротким ледяным дорожкам (3—4 м), расположенным одна за </w:t>
      </w:r>
      <w:r>
        <w:rPr>
          <w:iCs/>
        </w:rPr>
        <w:t>другой</w:t>
      </w:r>
      <w:r>
        <w:rPr>
          <w:i/>
          <w:iCs/>
        </w:rPr>
        <w:t xml:space="preserve"> </w:t>
      </w:r>
      <w:r>
        <w:rPr/>
        <w:t xml:space="preserve">на расстоянии 3—5 шагов. Более сложное задание: скользить по дорожке длиной 15 м с невысокой горки вдвоем-втроем («поездом»), положив руки на пояс впереди стоящего; быстро поднять предмет, брошенный воспитателем (снежок или кубик). Использовать игры-забавы: «Кто дальше», «По длинной дорожке», «Прокатись — повернись», «Тройки» и др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одьба на лыжах </w:t>
      </w:r>
    </w:p>
    <w:p>
      <w:pPr>
        <w:pStyle w:val="Normal"/>
        <w:ind w:firstLine="709"/>
        <w:jc w:val="both"/>
        <w:rPr/>
      </w:pPr>
      <w:r>
        <w:rPr/>
        <w:t xml:space="preserve">Ходьба на лыжах со старшими дошкольниками проводится 2 раза в неделю, первый раз на физкультурном занятии, второй — во время организованных подвижных игр и упражнений. На территории детского сада прокладывается круговая лыжня. Желательно иметь два круга: маленький (дистанция 100 м) и большой (дистанция 200 м). В малом кругу дети выполняют различные двигательные задания, а в большом закрепляют навыки передвижения на лыжах. Старшие дошкольники должны уметь ходить по лыжне скользящим шагом друг за другом; со сменой темпа передвижения; переменным двухшажным ходом с палками в руках, правильно координируя движения рук и ног. Дети шестого года жизни могут пройти на лыжах дистанцию в 600 и более метров. Во время ходьбы на лыжах необходимо проводить игры и эстафеты («Шире шаг», «Кто быстрее», «Встречная эстафета», «Следопыты», «Не задень» и др.)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3314700" cy="1084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ортивные игры</w:t>
      </w:r>
    </w:p>
    <w:p>
      <w:pPr>
        <w:pStyle w:val="Normal"/>
        <w:ind w:firstLine="709"/>
        <w:jc w:val="both"/>
        <w:rPr/>
      </w:pPr>
      <w:r>
        <w:rPr/>
        <w:t xml:space="preserve">Наряду со спортивными упражнениями детям предлагаются игры с элементами спорта. В старшей группе детей знакомят с элементами игры в хоккей и футбол, в подготовительной — закрепляют полученные навыки и увеличивают количество упражнений. Обучение детей играм с элементами спорта проводится воспитателем как на физкультурных занятиях, так и во время прогуло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оккей </w:t>
      </w:r>
    </w:p>
    <w:p>
      <w:pPr>
        <w:pStyle w:val="Normal"/>
        <w:ind w:firstLine="709"/>
        <w:jc w:val="both"/>
        <w:rPr/>
      </w:pPr>
      <w:r>
        <w:rPr/>
        <w:t xml:space="preserve">Во время игры в хоккей следует предлагать детям следующие задания: ведение шайбы клюшкой, не отрывая ее от шайбы; передачу шайбы друг другу; удержание шайбы клюшкой; ведение шайбы вокруг разных предметов и между ними; забивание шайбы в ворота, держа клюшку двумя руками и ударяя по ней с места и после ведения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65810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ктика показывает, что при продуманном планировании программного содержания и рациональной организации двигательной активности детей на прогулке количество упражнений в основных видах движений за весь учебный год в старшей группе может примерно составлять 180, спортивных упражнений — 75, игр с элементами спорта — 70. </w:t>
      </w:r>
    </w:p>
    <w:p>
      <w:pPr>
        <w:pStyle w:val="Normal"/>
        <w:ind w:firstLine="709"/>
        <w:jc w:val="both"/>
        <w:rPr/>
      </w:pPr>
      <w:r>
        <w:rPr/>
        <w:t xml:space="preserve">В подготовительной группе увеличивается количество спортивных упражнений до 90, а игр с элементами спорта — до 100, но при этом сокращается число упражнений в основных движениях до 150. Такое примерное распределение объясняется тем, что в подготовительной к школе группе значительно усложняется и увеличивается объем программного материала по совершенствованию навыков детей в ходьбе на лыжах, спортивных играх (хоккей, футбол, городки), вводится обучение детей элементам игры в настольный теннис. </w:t>
      </w:r>
    </w:p>
    <w:p>
      <w:pPr>
        <w:pStyle w:val="Normal"/>
        <w:ind w:firstLine="709"/>
        <w:jc w:val="both"/>
        <w:rPr/>
      </w:pPr>
      <w:r>
        <w:rPr/>
        <w:t xml:space="preserve">При подборе игр и упражнений для прогулки необходимо помнить о сочетании основных видов движений. Как правило, дается одно движение, хорошо знакомое детям, а другое — новое, требующее большего внимания и контроля со стороны воспитателя. </w:t>
      </w:r>
    </w:p>
    <w:p>
      <w:pPr>
        <w:pStyle w:val="Normal"/>
        <w:ind w:firstLine="709"/>
        <w:jc w:val="both"/>
        <w:rPr/>
      </w:pPr>
      <w:r>
        <w:rPr/>
        <w:t xml:space="preserve">Важным моментом при планировании материала является распределение игр и упражнений с учетом их интенсивности и сложности. Целесообразно чередовать физическую нагрузку с отдыхом, более интенсивные физические упражнения с менее интенсивными, сложные с менее трудными, знакомые с новыми. Поскольку некоторые упражнения в метании по степени интенсивности относятся к малоэффективным, то для получения соответственной физической нагрузки целесообразно следующее сочётание: бег — метание — прыжки. </w:t>
      </w:r>
    </w:p>
    <w:p>
      <w:pPr>
        <w:pStyle w:val="Normal"/>
        <w:ind w:firstLine="709"/>
        <w:jc w:val="both"/>
        <w:rPr/>
      </w:pPr>
      <w:r>
        <w:rPr/>
        <w:t xml:space="preserve">Например. </w:t>
      </w:r>
    </w:p>
    <w:p>
      <w:pPr>
        <w:pStyle w:val="Normal"/>
        <w:ind w:firstLine="709"/>
        <w:jc w:val="both"/>
        <w:rPr/>
      </w:pPr>
      <w:r>
        <w:rPr/>
        <w:t xml:space="preserve">1. Подвижная игра с бегом «Мы веселые ребята». </w:t>
      </w:r>
    </w:p>
    <w:p>
      <w:pPr>
        <w:pStyle w:val="Normal"/>
        <w:ind w:firstLine="709"/>
        <w:jc w:val="both"/>
        <w:rPr/>
      </w:pPr>
      <w:r>
        <w:rPr/>
        <w:t xml:space="preserve">2. Упражнения с мячом: бросание мяча вверх и ловля его двумя руками. </w:t>
      </w:r>
    </w:p>
    <w:p>
      <w:pPr>
        <w:pStyle w:val="Normal"/>
        <w:ind w:firstLine="709"/>
        <w:jc w:val="both"/>
        <w:rPr/>
      </w:pPr>
      <w:r>
        <w:rPr/>
        <w:t xml:space="preserve">3. Прыжки на двух ногах с продвижением вперед (дистанция 5—6 м), прыжки на одной ноге (поочередно на правой и на левой). </w:t>
      </w:r>
    </w:p>
    <w:p>
      <w:pPr>
        <w:pStyle w:val="Normal"/>
        <w:ind w:firstLine="709"/>
        <w:jc w:val="both"/>
        <w:rPr/>
      </w:pPr>
      <w:r>
        <w:rPr/>
        <w:t xml:space="preserve">При подборе определенного сочетания игр и физических упражнений нужно предусматривать чередование таких видов основных движений, которые дети могли бы с интересом повторять по нескольку раз. Иногда допускается использование одного и того же движения как в подвижной игре, так и в физическом упражнении. После ходьбы на лыжах, катания на санках, езды на велосипеде дети часто неохотно переключаются на подвижные игры с другими видами движений и при этом проявляют достаточно низкую активность в них. Это объясняется тем, что за короткое время (10—12 мин.) дети не успевают удовлетворить свою потребность в данном движении. В этом случае необходимо планировать игры с использованием лыж и санок. Например, после ходьбы на лыжах по учебной лыжне детям можно предложить игру с использованием лыж «Подними», «Кто первый развернется?» и др. </w:t>
      </w:r>
    </w:p>
    <w:p>
      <w:pPr>
        <w:pStyle w:val="Normal"/>
        <w:ind w:firstLine="709"/>
        <w:jc w:val="both"/>
        <w:rPr/>
      </w:pPr>
      <w:r>
        <w:rPr>
          <w:b/>
        </w:rPr>
        <w:t>Игры и</w:t>
      </w:r>
      <w:r>
        <w:rPr/>
        <w:t xml:space="preserve"> </w:t>
      </w:r>
      <w:r>
        <w:rPr>
          <w:b/>
          <w:bCs/>
        </w:rPr>
        <w:t xml:space="preserve">упражнения для зимы </w:t>
      </w:r>
    </w:p>
    <w:p>
      <w:pPr>
        <w:pStyle w:val="Normal"/>
        <w:ind w:firstLine="709"/>
        <w:jc w:val="both"/>
        <w:rPr/>
      </w:pPr>
      <w:r>
        <w:rPr/>
        <w:t xml:space="preserve">В зимнее время целесообразно проводить подвижные игры и физические упражнения с использованием природных условий. Особое внимание при этом следует уделять планированию зимних спортивных упражнений (ходьба на лыжах, скольжение по ледяным дорожкам с выполнением разнообразных заданий: присесть, поймать предмет, повернуться и т.д.), а также игр-эстафет на санках и лыжах, игр с элементами хоккея. Наличие разнообразных построек способствует развитию интереса к разным видам основных движений (ходьба и бег по снежному лабиринту, по снежным валам, метание снежков, спуск с горки и т.п.). </w:t>
      </w:r>
    </w:p>
    <w:p>
      <w:pPr>
        <w:pStyle w:val="Normal"/>
        <w:ind w:firstLine="709"/>
        <w:jc w:val="both"/>
        <w:rPr/>
      </w:pPr>
      <w:r>
        <w:rPr/>
        <w:t xml:space="preserve">Примерный подбор игр и упражнений для прогулки зимой будет следующим. </w:t>
      </w:r>
    </w:p>
    <w:p>
      <w:pPr>
        <w:pStyle w:val="Normal"/>
        <w:ind w:firstLine="709"/>
        <w:jc w:val="both"/>
        <w:rPr/>
      </w:pPr>
      <w:r>
        <w:rPr/>
        <w:t xml:space="preserve">1. Подвижная игра с бегом «Два мороза». </w:t>
      </w:r>
    </w:p>
    <w:p>
      <w:pPr>
        <w:pStyle w:val="Normal"/>
        <w:ind w:firstLine="709"/>
        <w:jc w:val="both"/>
        <w:rPr/>
      </w:pPr>
      <w:r>
        <w:rPr/>
        <w:t xml:space="preserve">2. Катание на санках сидя спиной вперед и отталкиваясь ногами. </w:t>
      </w:r>
    </w:p>
    <w:p>
      <w:pPr>
        <w:pStyle w:val="Normal"/>
        <w:ind w:firstLine="709"/>
        <w:jc w:val="both"/>
        <w:rPr/>
      </w:pPr>
      <w:r>
        <w:rPr/>
        <w:t xml:space="preserve">3. Игра-эстафета «Гонки санок». </w:t>
      </w:r>
    </w:p>
    <w:p>
      <w:pPr>
        <w:pStyle w:val="Normal"/>
        <w:ind w:firstLine="709"/>
        <w:jc w:val="both"/>
        <w:rPr/>
      </w:pPr>
      <w:r>
        <w:rPr/>
        <w:t xml:space="preserve">4. Прыжки со снежных ва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– М.: Мозаика-Синтез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8:00Z</dcterms:created>
  <dc:creator>Zver</dc:creator>
  <dc:description/>
  <cp:keywords/>
  <dc:language>en-US</dc:language>
  <cp:lastModifiedBy>Настя Нуцкова</cp:lastModifiedBy>
  <cp:lastPrinted>2012-11-09T13:53:00Z</cp:lastPrinted>
  <dcterms:modified xsi:type="dcterms:W3CDTF">2018-02-08T18:19:00Z</dcterms:modified>
  <cp:revision>12</cp:revision>
  <dc:subject/>
  <dc:title>«Игры и упражнения для в зимний период»</dc:title>
</cp:coreProperties>
</file>